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  <w:t>Локали 13 у Анексу 1 Пословног центра Нови Сад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13"/>
        <w:gridCol w:w="5961"/>
      </w:tblGrid>
      <w:tr>
        <w:trPr>
          <w:trHeight w:val="5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зив објекта 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и број 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у Анексу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Пословног центра Нови Сад</w:t>
            </w:r>
          </w:p>
        </w:tc>
      </w:tr>
      <w:tr>
        <w:trPr>
          <w:trHeight w:val="52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ад /Улица / кућни број   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и Сад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родног Фронта 12</w:t>
            </w:r>
          </w:p>
        </w:tc>
      </w:tr>
      <w:tr>
        <w:trPr>
          <w:trHeight w:val="4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 непокретност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 предмет издавања у закуп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  број 13 корисне површине 46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 м2</w:t>
            </w:r>
          </w:p>
        </w:tc>
      </w:tr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ски период издавања (рок закупа)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ве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и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Делатност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министративни/канцеларијски послови, услужне/финансијске делатности, делатности осигурања и слично везано за канцеларијску делат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85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sr-R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покретности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 функционалном стању</w:t>
            </w: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. План простора и фотографије саставни део  Информац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18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r-RS" w:eastAsia="en-US"/>
              </w:rPr>
              <w:t>комунални прикључци активни.</w:t>
            </w:r>
          </w:p>
        </w:tc>
      </w:tr>
      <w:tr>
        <w:trPr>
          <w:trHeight w:val="11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ња и услови закупа/коришћења/обављања делатности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едовно/текуће одржавање обавеза и трошак закупц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хаваријско одржавање обавеза и  трошак Закуподавц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закупац је у обавези да плаћа закупнину и пратеће трошкове дефинисане овом Информацијом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купац је у обавези да се придржава 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нтер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х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ак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ИС а.д.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Стандард Управљања системом заштите од пожара и експлозије ( SD-09.02.01 Верзија 03), Уп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ство правила заштите од пожара (UP-09.02.01-002 верзија 03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закупац мора обезбедити два апарата за гашење пожара (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дозвољена тиха музика у локалу, а забрањено је коришћење озвучења ван локал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 w:val="false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  <w:lang w:val="sr-RS"/>
              </w:rPr>
              <w:t>НИС а.д.  има право уласка у непокретност у одсуству закупца ради санације хаварије и за случај  активирања ватродојаве (заједно са дежурним ватрогасцем).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ста трош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обрачуна</w:t>
            </w:r>
          </w:p>
        </w:tc>
      </w:tr>
      <w:tr>
        <w:trPr>
          <w:trHeight w:val="191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лектрич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енерги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ствена потрошња према потрошњи очитаној на  контролном бројил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број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1865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део у заједничкој потрошњи Анекса број 1 ПЦ Нови Сад,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ма потрошњи очитаној на заједничком контролном бројилу 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067589</w:t>
            </w:r>
            <w:r>
              <w:rPr>
                <w:rFonts w:cs="Arial" w:ascii="Arial" w:hAnsi="Arial"/>
                <w:sz w:val="18"/>
                <w:szCs w:val="18"/>
              </w:rPr>
              <w:t xml:space="preserve"> 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окала 13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6,68</w:t>
            </w:r>
            <w:r>
              <w:rPr>
                <w:rFonts w:cs="Arial" w:ascii="Arial" w:hAnsi="Arial"/>
                <w:sz w:val="18"/>
                <w:szCs w:val="18"/>
              </w:rPr>
              <w:t xml:space="preserve"> м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), у односу на  обрачунску површину Послов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некса 1 од 427,24 м2 Пословног </w:t>
            </w:r>
            <w:r>
              <w:rPr>
                <w:rFonts w:cs="Arial" w:ascii="Arial" w:hAnsi="Arial"/>
                <w:sz w:val="18"/>
                <w:szCs w:val="18"/>
              </w:rPr>
              <w:t>центра Нови С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 све по основу рачуна испоручиоца услуга</w:t>
            </w:r>
          </w:p>
        </w:tc>
      </w:tr>
      <w:tr>
        <w:trPr>
          <w:trHeight w:val="15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еја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нсталисану снаг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од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0,445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w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јединичној цени из рачуна испоручиоца услуге  и за потрошњу топлотне енергије 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г прос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у односу на  обрачунску површину Пословног центра Нови Сад, што представља укупну грејну површину Пословног центра Нови Сад/ 34.706,00 м2, све на основу  рачуна испоручиоца услуга.</w:t>
            </w:r>
          </w:p>
        </w:tc>
      </w:tr>
      <w:tr>
        <w:trPr>
          <w:trHeight w:val="10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нализаци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змерно површи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ословног прос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д 46,68 м2</w:t>
            </w:r>
            <w:r>
              <w:rPr>
                <w:rFonts w:cs="Arial" w:ascii="Arial" w:hAnsi="Arial"/>
                <w:sz w:val="18"/>
                <w:szCs w:val="18"/>
              </w:rPr>
              <w:t xml:space="preserve"> у односу на  обрачунску површину Послов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некса 1 од 427,24 м2 Пословног </w:t>
            </w:r>
            <w:r>
              <w:rPr>
                <w:rFonts w:cs="Arial" w:ascii="Arial" w:hAnsi="Arial"/>
                <w:sz w:val="18"/>
                <w:szCs w:val="18"/>
              </w:rPr>
              <w:t>центра Нови Са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 за које се врши очитавање потрошње водомера број 93774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нову рачуна испоручиоца услуге.</w:t>
            </w:r>
          </w:p>
        </w:tc>
      </w:tr>
      <w:tr>
        <w:trPr>
          <w:trHeight w:val="8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ношење смећ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 основу рачуна испоручиоца услуге, сразмерно површини Непокретности 46,68 м2 према обрачунској површини Пословног комплекса нето квадратура 21.253,20 м2</w:t>
            </w:r>
          </w:p>
        </w:tc>
      </w:tr>
      <w:tr>
        <w:trPr>
          <w:trHeight w:val="80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кнада за заштиту животне средин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купац сам пријављује и плаћ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t>ПЛАН ПОСЛОВНОГ ПРОСТ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785</wp:posOffset>
            </wp:positionH>
            <wp:positionV relativeFrom="paragraph">
              <wp:posOffset>3707765</wp:posOffset>
            </wp:positionV>
            <wp:extent cx="5219065" cy="370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37077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r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165735</wp:posOffset>
            </wp:positionV>
            <wp:extent cx="3459480" cy="263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sr-R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sr-R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4385</wp:posOffset>
            </wp:positionH>
            <wp:positionV relativeFrom="paragraph">
              <wp:posOffset>34290</wp:posOffset>
            </wp:positionV>
            <wp:extent cx="3455670" cy="2648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0</wp:posOffset>
            </wp:positionH>
            <wp:positionV relativeFrom="paragraph">
              <wp:posOffset>476250</wp:posOffset>
            </wp:positionV>
            <wp:extent cx="7005320" cy="3212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8" t="13008" r="3208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101600</wp:posOffset>
            </wp:positionV>
            <wp:extent cx="2059940" cy="2818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78" t="10955" r="39784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1725</wp:posOffset>
            </wp:positionH>
            <wp:positionV relativeFrom="paragraph">
              <wp:posOffset>111125</wp:posOffset>
            </wp:positionV>
            <wp:extent cx="2012315" cy="2796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84" t="11459" r="40078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2190</wp:posOffset>
            </wp:positionH>
            <wp:positionV relativeFrom="paragraph">
              <wp:posOffset>63500</wp:posOffset>
            </wp:positionV>
            <wp:extent cx="1935480" cy="2875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84" t="10699" r="39933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3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09-08-07T08:27:00Z</cp:lastPrinted>
  <dcterms:modified xsi:type="dcterms:W3CDTF">2025-07-31T08:13:00Z</dcterms:modified>
  <cp:revision>16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e97b96dd-b734-4f23-9474-c5746b5c2f9a</vt:lpwstr>
  </property>
</Properties>
</file>