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lang w:val="sr-Latn-RS"/>
        </w:rPr>
        <w:t>ИНФОРМАЦИЈ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Локали 3 и 4 у Анексу 2 Пословног центра Нови Сад</w:t>
      </w:r>
    </w:p>
    <w:tbl>
      <w:tblPr>
        <w:tblW w:w="1584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25"/>
      </w:tblGrid>
      <w:tr>
        <w:trPr>
          <w:trHeight w:val="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Назив непокретности 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кали бр. 3 и 4 у Анексу 2 Пословног комплекса_Пословног центра Нови Сад</w:t>
            </w:r>
          </w:p>
        </w:tc>
      </w:tr>
      <w:tr>
        <w:trPr>
          <w:trHeight w:val="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Град /Улица / кућни број   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Народног Фронта 12</w:t>
            </w:r>
          </w:p>
        </w:tc>
      </w:tr>
      <w:tr>
        <w:trPr>
          <w:trHeight w:val="16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 непокретности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- предмет издавања у закуп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Локал бр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3 корисне површине 44,25 м2 и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Локал бр. 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корисне површине 42,26 м2, свеукупне корисне површине 86,51 м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покретност је могуће узети у закуп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целин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локал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заједн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ЦИОНО: Закупац има могућност да узме у закуп и пратећу  опрему и инвентар  који се налазе у Локалима, чији списак је приказан у наставку Информације, сагласно условима Огласа (уз месечну надокнаду у висини од 1% набавне вредности у пословним књигама НИС а.д.) = 11,05 евра/ме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5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енски период издавања (рок закупа)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три</w:t>
            </w:r>
            <w:r>
              <w:rPr>
                <w:rFonts w:cs="Arial" w:ascii="Arial" w:hAnsi="Arial"/>
                <w:sz w:val="20"/>
                <w:szCs w:val="20"/>
              </w:rPr>
              <w:t>) годин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уз могућност продужењ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Делатност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министративни/канцеларијски послови, услужне/ финансијске делатности, делатност осигурања и слично везано за канцеларијску делатност</w:t>
            </w:r>
          </w:p>
        </w:tc>
      </w:tr>
      <w:tr>
        <w:trPr>
          <w:trHeight w:val="2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Општи и пројектно-технички подаци  о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н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епокретност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покретност </w:t>
            </w:r>
            <w:r>
              <w:rPr>
                <w:rFonts w:cs="Arial" w:ascii="Arial" w:hAnsi="Arial"/>
                <w:sz w:val="20"/>
                <w:szCs w:val="20"/>
              </w:rPr>
              <w:t>у функционалном стању</w:t>
            </w:r>
            <w:r>
              <w:rPr>
                <w:rFonts w:eastAsia="Calibri" w:cs="Arial" w:ascii="Arial" w:hAnsi="Arial"/>
                <w:sz w:val="20"/>
                <w:szCs w:val="20"/>
                <w:lang w:val="sr-RS" w:eastAsia="en-US"/>
              </w:rPr>
              <w:t xml:space="preserve">. План простора и фотографије саставни део  Информације. Комунални прикључци активни. Постоје слободне телефонске парице </w:t>
            </w:r>
          </w:p>
        </w:tc>
      </w:tr>
      <w:tr>
        <w:trPr>
          <w:trHeight w:val="2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Ограничења и услови закуп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довно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/ текућ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државање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покретност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 xml:space="preserve">и одржавање хигијене непокретност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е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авеза и трошак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купц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Х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аријско одржавање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покретност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е </w:t>
            </w:r>
            <w:r>
              <w:rPr>
                <w:rFonts w:cs="Arial" w:ascii="Arial" w:hAnsi="Arial"/>
                <w:sz w:val="20"/>
                <w:szCs w:val="20"/>
              </w:rPr>
              <w:t>обавез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 трошак НИС а.д. Нови Са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акупац је у обавез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" w:firstLine="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 пријави потребу за хаваријским одржавањем </w:t>
            </w:r>
          </w:p>
          <w:p>
            <w:pPr>
              <w:pStyle w:val="Normal"/>
              <w:numPr>
                <w:ilvl w:val="0"/>
                <w:numId w:val="4"/>
              </w:numPr>
              <w:ind w:left="1"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 уз Уговор о закупу потпише и Споразум о антикорупцијском понашању и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HSE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поразум</w:t>
            </w:r>
          </w:p>
          <w:p>
            <w:pPr>
              <w:pStyle w:val="Normal"/>
              <w:numPr>
                <w:ilvl w:val="0"/>
                <w:numId w:val="4"/>
              </w:numPr>
              <w:ind w:left="1"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ави и плаћа накнаду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заштиту животне средин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а по потреби уговара и сам плаћа ПТТ услугу и услугу интернета</w:t>
            </w:r>
          </w:p>
          <w:p>
            <w:pPr>
              <w:pStyle w:val="Normal"/>
              <w:numPr>
                <w:ilvl w:val="0"/>
                <w:numId w:val="4"/>
              </w:numPr>
              <w:ind w:left="1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лаћа закупнину и Пратеће трошкове Непокретности дефинисане у Информацији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 w:before="0" w:after="120"/>
              <w:ind w:left="1" w:firstLine="1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Да се придржава интерних акта НИС а.д.  у вези системом заштите од пожара и експлозиј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поступака везаних за улазак и излазак лица и возила у/из пословних објеката НИС а.д. Нови Сад </w:t>
            </w:r>
          </w:p>
          <w:p>
            <w:pPr>
              <w:pStyle w:val="Normal"/>
              <w:numPr>
                <w:ilvl w:val="0"/>
                <w:numId w:val="3"/>
              </w:numPr>
              <w:ind w:left="-52" w:hanging="1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случају извођења радов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радове на  побољшању, преправци, адаптацији,  инвестиционом и/или хаваријском одржавању и/или улагању у Непокретност/на делу Непокретности, истицање фирме/ постављање реклама):</w:t>
            </w:r>
          </w:p>
          <w:p>
            <w:pPr>
              <w:pStyle w:val="Normal"/>
              <w:numPr>
                <w:ilvl w:val="0"/>
                <w:numId w:val="1"/>
              </w:numPr>
              <w:ind w:left="29" w:firstLine="6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oбавезна претходна сагласност и надзор интерног власника- Надлежног ОД </w:t>
            </w:r>
          </w:p>
          <w:p>
            <w:pPr>
              <w:pStyle w:val="Normal"/>
              <w:numPr>
                <w:ilvl w:val="0"/>
                <w:numId w:val="1"/>
              </w:numPr>
              <w:ind w:left="29" w:firstLine="6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и радови (на побољшању Непокретности у вези са делатношћу Закупца/Корисника) морају бити извршени на терет Закупца/Корисника, без права на надокнаду од стране Закуподавца 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 случај да је неопходно исходовање одређених одобрења (нпр. Решење о одобрењу за извођене радова, Грађевинска дозвола) кроз поступак обједињене прoцедуре, Закуподавац је Инвеститор, а Закупац/Корисник финансијер и подносилац захтева, а на основу Пуномоћја датог од стране Закуподавца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tbl>
      <w:tblPr>
        <w:tblW w:w="153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13"/>
        <w:gridCol w:w="10463"/>
      </w:tblGrid>
      <w:tr>
        <w:trPr>
          <w:trHeight w:val="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тећи трошков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ста трошка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н обрачуна</w:t>
            </w:r>
          </w:p>
        </w:tc>
      </w:tr>
      <w:tr>
        <w:trPr>
          <w:trHeight w:val="15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електрич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енерги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ствена потрошња према потрошњи очитаној на контролним бројилима број: Локал број 3_9785722, Локал број 4_9785895 и удео у заједничкој потрошњи Анекса број 2 ПЦ Нови Сад, према потрошњи очитаној на заједничком контролном бројилу број 6042345 сразмерно површини Непокретности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6,51</w:t>
            </w:r>
            <w:r>
              <w:rPr>
                <w:rFonts w:cs="Arial" w:ascii="Arial" w:hAnsi="Arial"/>
                <w:sz w:val="20"/>
                <w:szCs w:val="20"/>
              </w:rPr>
              <w:t>м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1,5 м2),  све по основу рачуна испоручиоца услуга</w:t>
            </w:r>
          </w:p>
        </w:tc>
      </w:tr>
      <w:tr>
        <w:trPr>
          <w:trHeight w:val="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ејањ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е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нсталисану снаг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 од 40,62kW по јединичној цени из рачуна испоручиоца услуге и за потрошњу топлотне енергије сразмерно површин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покрет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у односу на  обрачунску површину Пословног комплекса, што представља укупну грејну површину Пословног комплекса /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4.706,00</w:t>
            </w:r>
            <w:r>
              <w:rPr>
                <w:rFonts w:cs="Arial" w:ascii="Arial" w:hAnsi="Arial"/>
                <w:sz w:val="20"/>
                <w:szCs w:val="20"/>
              </w:rPr>
              <w:t xml:space="preserve"> m2, све на основу рачуна испоручиоца услуга.</w:t>
            </w:r>
          </w:p>
        </w:tc>
      </w:tr>
      <w:tr>
        <w:trPr>
          <w:trHeight w:val="9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и канализаци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а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змерно површини Непокретности према обрачунској површини Пословног комплекса нето квадратур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 253,20 m2, на основу рачуна испоручиоца услуге</w:t>
            </w:r>
          </w:p>
        </w:tc>
      </w:tr>
      <w:tr>
        <w:trPr>
          <w:trHeight w:val="9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изношење смећа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змерно површини Непокретности према обрачунској површини Пословног комплекса нето квадрату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53,20 m2</w:t>
            </w:r>
            <w:r>
              <w:rPr>
                <w:lang w:val="sr-R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на основу рачуна испоручиоца услуге</w:t>
            </w:r>
          </w:p>
        </w:tc>
      </w:tr>
      <w:tr>
        <w:trPr>
          <w:trHeight w:val="9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 пријави о самоопорезивању </w:t>
            </w:r>
            <w:r>
              <w:rPr>
                <w:rFonts w:cs="Arial" w:ascii="Arial" w:hAnsi="Arial"/>
                <w:sz w:val="20"/>
                <w:szCs w:val="20"/>
              </w:rPr>
              <w:t>сразмерно површини Непокретност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86,51 м2) у односу на повшрину из пријаве за порез Пословног комплекс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ПЛАН НЕПОКРЕТ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drawing>
          <wp:inline distT="0" distB="0" distL="0" distR="0">
            <wp:extent cx="6781165" cy="2894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14630</wp:posOffset>
                </wp:positionH>
                <wp:positionV relativeFrom="line">
                  <wp:posOffset>-15240</wp:posOffset>
                </wp:positionV>
                <wp:extent cx="584835" cy="20491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04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.9pt;margin-top:-1.2pt;width:46pt;height:16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ФОТОГРАФИЈ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1215</wp:posOffset>
            </wp:positionH>
            <wp:positionV relativeFrom="paragraph">
              <wp:posOffset>121920</wp:posOffset>
            </wp:positionV>
            <wp:extent cx="2946400" cy="272986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14465</wp:posOffset>
            </wp:positionH>
            <wp:positionV relativeFrom="paragraph">
              <wp:posOffset>121920</wp:posOffset>
            </wp:positionV>
            <wp:extent cx="2832100" cy="272986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1925</wp:posOffset>
            </wp:positionH>
            <wp:positionV relativeFrom="paragraph">
              <wp:posOffset>121920</wp:posOffset>
            </wp:positionV>
            <wp:extent cx="2907665" cy="27774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61440</wp:posOffset>
            </wp:positionH>
            <wp:positionV relativeFrom="paragraph">
              <wp:posOffset>117475</wp:posOffset>
            </wp:positionV>
            <wp:extent cx="2860675" cy="303339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21530</wp:posOffset>
            </wp:positionH>
            <wp:positionV relativeFrom="paragraph">
              <wp:posOffset>117475</wp:posOffset>
            </wp:positionV>
            <wp:extent cx="2667635" cy="297624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4093210</wp:posOffset>
            </wp:positionV>
            <wp:extent cx="2514600" cy="264287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97430</wp:posOffset>
            </wp:positionH>
            <wp:positionV relativeFrom="paragraph">
              <wp:posOffset>4116705</wp:posOffset>
            </wp:positionV>
            <wp:extent cx="2489835" cy="255651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97430</wp:posOffset>
            </wp:positionH>
            <wp:positionV relativeFrom="paragraph">
              <wp:posOffset>4116705</wp:posOffset>
            </wp:positionV>
            <wp:extent cx="2489835" cy="255651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97430</wp:posOffset>
            </wp:positionH>
            <wp:positionV relativeFrom="paragraph">
              <wp:posOffset>4116705</wp:posOffset>
            </wp:positionV>
            <wp:extent cx="2489835" cy="255651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исак Инвентара који се налази у Непокретности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2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683"/>
        <w:gridCol w:w="1540"/>
        <w:gridCol w:w="1264"/>
        <w:gridCol w:w="1740"/>
      </w:tblGrid>
      <w:tr>
        <w:trPr>
          <w:trHeight w:val="300" w:hRule="atLeast"/>
        </w:trPr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Pregled inventara , LOKALI 1-4 ANEKS 2 PC NOVI SAD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/>
              </w:rPr>
              <w:t>01.07.2023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sr-Latn-RS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edstva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sredsta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edn.nab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j inventar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sto troška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9102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 RADNI RS-2 140/80/72 ART RGS 80/140 + ART RGE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33,34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0834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 RADNI RS-2 140/80/72 ART RGS 80/140 + ART RGE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33,34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1092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 RADNI RS-2 140/80/72 ART RGS 80/140 + ART RGE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33,34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5814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 RADNI RS-2 140/80/72 ART RGS 80/140 + ART RGE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33,34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1229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 RADNI RS1 180/80/72 MLS180/MLE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33,34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6050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 RADNI 160X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33,34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9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6931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RMANIĆ ZATVORENI OZ 80/40/75 ART F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,05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8320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RMANIĆ ZATVORENI OZ 80/40/75 ART F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,05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9675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RMANIĆ ZATVORENI OZ 80/40/75 ART F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,05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9686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RMANIĆ ZATVORENI OZ 80/40/75 ART F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,05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9698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RMANIĆ ZATVORENI OZ 80/40/75 ART F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,05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0157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RMANIĆ ZATVORENI OZ 80/40/75 ART F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,05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0450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RMANIĆ ZATVORENI OZ 80/40/75 ART F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,05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0529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RMANIĆ ZATVORENI OZ 80/40/75 ART F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,05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2638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3651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4452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6807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6995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8635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4412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 RADNI 140/80/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648,00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7756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 RADN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400,00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42913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 RADN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750,00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42917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 RADN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750,00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5616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LICA RADNA SA RUKONASLONOM - ŠTOF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86,27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7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5655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LICA RADNA SA RUKONASLONOM - ŠTOF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86,27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7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4367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5324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13,92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6758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6848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8950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ETE POKRETNE 45X60 C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22,53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9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5228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ICA SA POKRETNOM PLOČ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86,27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5303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ICA SA POKRETNOM PLOČ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86,27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5343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ICA SA POKRETNOM PLOČ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86,27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5359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ICA SA POKRETNOM PLOČO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86,27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9695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 RADNI RS-2 140/80/72 ART RGS 80/140 + ART RGE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33,34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6901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6921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SETA POKRETNA PK 43/49/58 ART VTC 444+TOP12MM 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6,96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AD63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PNO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.342,41 RSD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1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5:00Z</dcterms:created>
  <dc:creator>zharkov.vg</dc:creator>
  <dc:description/>
  <cp:keywords>Klasifikacija: Без ограничења/Unrestricted</cp:keywords>
  <dc:language>en-US</dc:language>
  <cp:lastModifiedBy>Savo  Vukadinovic</cp:lastModifiedBy>
  <cp:lastPrinted>2021-12-10T13:15:00Z</cp:lastPrinted>
  <dcterms:modified xsi:type="dcterms:W3CDTF">2025-05-09T13:26:00Z</dcterms:modified>
  <cp:revision>4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0364c0c4-640b-437e-a68e-2cee52a8ffa1</vt:lpwstr>
  </property>
</Properties>
</file>