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Пословни простор у Београду, Маршала Бирјузова бр. 3-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OПШТИ ПОДАЦИ</w:t>
      </w:r>
    </w:p>
    <w:tbl>
      <w:tblPr>
        <w:tblW w:w="103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899"/>
      </w:tblGrid>
      <w:tr>
        <w:trPr>
          <w:trHeight w:val="42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штина - Град /село/мест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4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Улица / Кућни број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аршала Бирјузова бр. 3-5</w:t>
            </w:r>
          </w:p>
        </w:tc>
      </w:tr>
      <w:tr>
        <w:trPr>
          <w:trHeight w:val="5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Спратност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ви спрат</w:t>
            </w:r>
          </w:p>
        </w:tc>
      </w:tr>
      <w:tr>
        <w:trPr>
          <w:trHeight w:val="5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пис Непокретност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ословни просто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есни део на етажи, корисне површине 152,96 m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фактичка/стварна површина не одговара  површи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уписаној у јавним евиденцијама о непокретностима и правима на њима кој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износи 230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m2</w:t>
            </w:r>
          </w:p>
        </w:tc>
      </w:tr>
      <w:tr>
        <w:trPr>
          <w:trHeight w:val="6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 (шест) месец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Намена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а делатност , ИТ делатност, канцеларијске делатности</w:t>
            </w:r>
          </w:p>
        </w:tc>
      </w:tr>
      <w:tr>
        <w:trPr>
          <w:trHeight w:val="55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кућ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/ редовно </w:t>
            </w:r>
            <w:r>
              <w:rPr>
                <w:rFonts w:cs="Arial" w:ascii="Arial" w:hAnsi="Arial"/>
                <w:sz w:val="20"/>
                <w:szCs w:val="20"/>
              </w:rPr>
              <w:t xml:space="preserve"> одржавање: обавеза и трошак закуп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анредно/хаваријско одржавање: обавеза и тро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ИС а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самостално пријављује, плаћа и по престанку закупа одјављује: накнаду за заштиту и унапређење и заштиту животне средине, ПТТ услуге и услугу одношења смећ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0" w:right="-2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самостално спроводи важеће санитарне норме односно редовно спроводи мере дезинфекције, дератизације и дезинсекциј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случају извођења радова (радова на  побољшању и/или улагању у пословни простор/на делу пословног простора који не захтевају прибављање одређених дозвола/сагласности/одобрења надлежних органа с обзиром на нерегулисане имовинско правне односе), као и за истицање фирме и/или постављање реклам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oбавезна претходна сагласност и надзор НИС;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и морају бити извршени на терет Закупца, без права на надокнаду од стране НИС;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ећи трошков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73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517"/>
            </w:tblGrid>
            <w:tr>
              <w:trPr>
                <w:trHeight w:val="312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Врста трошка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Начин обрачун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Трошкови електричне енергије за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бројила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36908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место мерења: 214996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рој места мерења: 4014121582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потрошњи, по рачун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споручиоца услуге (ЕПС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рошкови енергије за загревањ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риснички број простора:2008469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говорена снага:14,8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kW+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потрошњ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kWh)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потрошњи, по рачуну надлежне Службе-ЈКП ''Београдске елентране''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Услуге одржавања – заједнички делови Зград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 (даљинско грејање, лифтови, расвета,хигијена,заједничка струја, вода)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рачуну испоручиоца услуге –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’’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PRO’’d.o.o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Порез на имовину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пореској пријави о самооперезивањ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СКИЦА НЕПОКРЕТНОСТ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line">
              <wp:posOffset>-132715</wp:posOffset>
            </wp:positionV>
            <wp:extent cx="587692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 xml:space="preserve">ФОТОГРАФИЈЕ </w:t>
        <w:tab/>
        <w:t>НЕПОКР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line">
              <wp:posOffset>-92710</wp:posOffset>
            </wp:positionV>
            <wp:extent cx="3133725" cy="2466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5365</wp:posOffset>
            </wp:positionH>
            <wp:positionV relativeFrom="line">
              <wp:posOffset>-74930</wp:posOffset>
            </wp:positionV>
            <wp:extent cx="3190875" cy="2446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line">
              <wp:posOffset>-164465</wp:posOffset>
            </wp:positionV>
            <wp:extent cx="3162300" cy="2519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4415</wp:posOffset>
            </wp:positionH>
            <wp:positionV relativeFrom="line">
              <wp:posOffset>-164465</wp:posOffset>
            </wp:positionV>
            <wp:extent cx="3238500" cy="2505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sectPr>
      <w:footerReference w:type="default" r:id="rId7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4:00Z</dcterms:created>
  <dc:creator>zharkov.vg</dc:creator>
  <dc:description/>
  <cp:keywords>Klasifikacija: Без ограничења/Unrestricted</cp:keywords>
  <dc:language>en-US</dc:language>
  <cp:lastModifiedBy>Natasa Marjanov</cp:lastModifiedBy>
  <cp:lastPrinted>2011-05-19T13:46:00Z</cp:lastPrinted>
  <dcterms:modified xsi:type="dcterms:W3CDTF">2022-11-22T09:24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0c14b615-43fc-43ff-811d-e442587c12f0</vt:lpwstr>
  </property>
</Properties>
</file>