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490"/>
      </w:tblGrid>
      <w:tr>
        <w:trPr>
          <w:trHeight w:val="5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непокрет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о парцела катастарски број 1808 КО Адорјан површине 4400 м2</w:t>
            </w:r>
          </w:p>
        </w:tc>
      </w:tr>
      <w:tr>
        <w:trPr>
          <w:trHeight w:val="70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рад /Улица / кућни број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штина Кањижа, место Адорјан, катастарска општина: Адорјан, потес: 29. новембра.</w:t>
            </w:r>
          </w:p>
        </w:tc>
      </w:tr>
      <w:tr>
        <w:trPr>
          <w:trHeight w:val="140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 непокретности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- предмет издавања у закуп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Земљиште: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ео парцеле катастарски број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808 КО Адорја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површине 4400 m2, врста земљишта: земљиште у грађевинском подручју, начин коришћења и катастарска класа: земљиште под зградом и другим објектом у укупној  површини од 3346 м2 и остало природно неплодно земљиште у  површини од 72.821 м2, уписан у Лист непокретности број 363 са уписаним правом приватне својине Нафтна индустрија Србије а.д. у уделу 68524/76167, и правом државне својине РС, држалац Нафтна индустрија Србије а.д. у уделу 7643/76167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Земљиште се предаје у закуп у виђеном стању – обилазак пре достављања понуде обавеза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Улазак у посед могућ: 01.06.2022. године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а делу парцел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808 КО Адорјан који се не издаје у закуп с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 налази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/>
              </w:rPr>
              <w:t>комплекс НИС а.д. Нови Сад: Отпремно утоварна станица ''Надрљан'' (ОУС Надрљан)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енски период издавања (рок закупа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-3 </w:t>
            </w:r>
            <w:r>
              <w:rPr>
                <w:rFonts w:cs="Arial" w:ascii="Arial" w:hAnsi="Arial"/>
                <w:sz w:val="20"/>
                <w:szCs w:val="20"/>
              </w:rPr>
              <w:t>годи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, уз могућност продужењ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  <w:t>Намена/ делатност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а производња/у пољопривредне сврхе</w:t>
            </w:r>
          </w:p>
        </w:tc>
      </w:tr>
      <w:tr>
        <w:trPr>
          <w:trHeight w:val="821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ња и услови закупа/коришћења/обављања делатности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31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Права и обавезе Закупца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76" w:hanging="36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да плаћа закупнину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76" w:hanging="36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r-RS"/>
              </w:rPr>
              <w:t xml:space="preserve">да сам обезбеди приступ земљишту преко суседних парцела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7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да уз Уговор о закупу потпише Споразум о антикорупцијском понашању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7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а користи земљиште са пажњом доброг домаћина и по правилима кодекса добре пољопривредне праксе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7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да се према подземним или надземним објектима понаша са посебном пажњом, на начин да исте не оштети приликом коришћења предмета закупа (Непокретности)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7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у случају извођења радова (постављање ограде и слично, истицање фирме/ постављање реклама) од стране Закупца: oбавезна претходна сагласност и надзор Закуподавца (НИС ад) и сви радови (на побољшању Непокретности у вези са делатношћу Закупца) морају бити извршени на терет Закупца, без права на надокнаду од стране Закуподавца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7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довно и благовремено предузима потребне радове за одржавање земљишту, о свом трошку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7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не даје у закуп и/ или на коришћење Земљиште како у целини тако ни у делу, без писане сагласности Зaкуподавца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7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приликом обављања делатности пољопривредне производње се придржава закона који регулишу материју пољопривредног земљишта и материју пољопривредне производње и закона који регулишу материју безбедности и здравља на раду, а пре свега да не испушта и не одлаже  опасне и штетне материје на земљиште, не уништава и оштећује усјеве, саднице, дрвеће, односно да не предузима било које активности које доводе до смањења продуктивности, структуре и слојева пољопривредног земљишта, као и до било ког другог оштећења земљишта као и да не спаљује органске остатке након жетве усјева на земљишту, очува хемијска и биолошка својства Земљишта и да их по могућности побољш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. </w:t>
            </w:r>
          </w:p>
        </w:tc>
      </w:tr>
    </w:tbl>
    <w:p>
      <w:pPr>
        <w:pStyle w:val="ListParagraph"/>
        <w:spacing w:before="0" w:after="120"/>
        <w:ind w:left="78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</w:r>
    </w:p>
    <w:tbl>
      <w:tblPr>
        <w:tblW w:w="107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521"/>
      </w:tblGrid>
      <w:tr>
        <w:trPr>
          <w:trHeight w:val="33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ња и услови закупа/коришћења/обављања делатност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>Обавезе Закуподавца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r-RS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а надокнади потенцијалну штету за уништене усеве на Земљишту коју је проузроковао Закуподавац приликом извођења радова редовног/ванредног одржавања, ремонта и сл. на Отпремној утоварној станици Надрљан ( ОУС Надрљан) која ће се  утврђивати у висини цене уништеног усева, по подацима Продуктне берзе у Новом Саду на дан настанка штете,  по просечном приносу, према подацима за територију општине Кањижа).</w:t>
            </w:r>
          </w:p>
        </w:tc>
      </w:tr>
      <w:tr>
        <w:trPr>
          <w:trHeight w:val="117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чин плаћања закупнине  и депозит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закупнина се плаћа авансн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годишње унапред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Закупац је у обавези да уплати депозит као средство обезбеђењ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лаћања и извршавања уговорних обавез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RS" w:eastAsia="en-US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КИЦА ЗЕМЉИШ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8815" cy="30187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line">
                  <wp:posOffset>-15240</wp:posOffset>
                </wp:positionV>
                <wp:extent cx="584835" cy="20491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204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.9pt;margin-top:-1.2pt;width:46pt;height:161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ФОТОГРАФИЈA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6169660" cy="38309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ЛОЖАЈ ЗЕМЉИШТ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3171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  <w:color w:val="000000"/>
        <w:lang w:val="sr-Latn-RS"/>
      </w:rPr>
    </w:pPr>
    <w:r>
      <w:rPr>
        <w:rFonts w:cs="Arial" w:ascii="Arial" w:hAnsi="Arial"/>
        <w:b/>
        <w:color w:val="000000"/>
        <w:lang w:val="sr-Latn-RS"/>
      </w:rPr>
      <w:t>ИНФОРМАЦИЈА</w:t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  <w:color w:val="000000"/>
        <w:lang w:val="sr-RS"/>
      </w:rPr>
    </w:pPr>
    <w:r>
      <w:rPr>
        <w:rFonts w:cs="Arial" w:ascii="Arial" w:hAnsi="Arial"/>
        <w:b/>
        <w:color w:val="000000"/>
        <w:lang w:val="sr-RS"/>
      </w:rPr>
      <w:t>Земљиште кп. бр. 1808 КО Адорјан</w:t>
    </w:r>
  </w:p>
  <w:p>
    <w:pPr>
      <w:pStyle w:val="Normal"/>
      <w:rPr>
        <w:rFonts w:ascii="Arial" w:hAnsi="Arial" w:cs="Arial"/>
        <w:b/>
        <w:b/>
        <w:color w:val="000000"/>
        <w:sz w:val="22"/>
        <w:szCs w:val="22"/>
        <w:lang w:val="sr-RS"/>
      </w:rPr>
    </w:pPr>
    <w:r>
      <w:rPr>
        <w:rFonts w:cs="Arial" w:ascii="Arial" w:hAnsi="Arial"/>
        <w:b/>
        <w:color w:val="000000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54:00Z</dcterms:created>
  <dc:creator>zharkov.vg</dc:creator>
  <dc:description/>
  <cp:keywords>Klasifikacija: Без ограничења/Unrestricted</cp:keywords>
  <dc:language>en-US</dc:language>
  <cp:lastModifiedBy>Slavisa Aleksic</cp:lastModifiedBy>
  <cp:lastPrinted>2009-08-07T08:27:00Z</cp:lastPrinted>
  <dcterms:modified xsi:type="dcterms:W3CDTF">2022-05-19T10:28:00Z</dcterms:modified>
  <cp:revision>7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-Unrestricted</vt:lpwstr>
  </property>
  <property fmtid="{D5CDD505-2E9C-101B-9397-08002B2CF9AE}" pid="3" name="NISKlasifikacija">
    <vt:lpwstr>Bez-ogranicenja-Unrestricted</vt:lpwstr>
  </property>
  <property fmtid="{D5CDD505-2E9C-101B-9397-08002B2CF9AE}" pid="4" name="TitusGUID">
    <vt:lpwstr>74ca4640-d75a-45c7-8bfa-e8b3f53ff111</vt:lpwstr>
  </property>
</Properties>
</file>