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490"/>
      </w:tblGrid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непокре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цела катастарски бр. 1551 КО Мајдан</w:t>
            </w:r>
          </w:p>
        </w:tc>
      </w:tr>
      <w:tr>
        <w:trPr>
          <w:trHeight w:val="70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рад /Улица / кућни број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на Нови Кнежевац, катастарска општина Мајдан, потес Живин буџак</w:t>
            </w:r>
          </w:p>
        </w:tc>
      </w:tr>
      <w:tr>
        <w:trPr>
          <w:trHeight w:val="14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 непокретност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 предмет издавања у заку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емљиште_парцела катастарски бр. 1551 КО Мајд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површине 1838 m2, врста земљишта: остало земљиште, начин коришћења и катастарска класа: земљиште уз зграду и други објекат, са уписаним правом приватне својине у корист НИС а.д. Нови Сад, у уделу 1/1, без уписаних терета и забележби, уписана у Листу непокретности број 139 КО Мајдан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емљиште се предаје у закуп у виђеном стању – обилазак пре достављања понуде обавеза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 парцели се налази неактивна бушотина Мај-13</w:t>
            </w:r>
          </w:p>
        </w:tc>
      </w:tr>
      <w:tr>
        <w:trPr>
          <w:trHeight w:val="6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ски период издавања (рок закупа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-3 </w:t>
            </w:r>
            <w:r>
              <w:rPr>
                <w:rFonts w:cs="Arial" w:ascii="Arial" w:hAnsi="Arial"/>
                <w:sz w:val="20"/>
                <w:szCs w:val="20"/>
              </w:rPr>
              <w:t>год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, уз могућност продужењ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Намена/ делатност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а производња/у пољопривредне сврхе</w:t>
            </w:r>
          </w:p>
        </w:tc>
      </w:tr>
      <w:tr>
        <w:trPr>
          <w:trHeight w:val="653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ња и услови закупа/коришћења/обављања делатност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3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рава и обавезе Закупца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 плаћа закупнину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 уз Уговор о закупу потпише Споразум о антикорупцијском понашању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а користи земљиште са пажњом доброг домаћина и по правилима кодекса добре пољопривредне праксе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 се према подземним или надземним објектима понаша са посебном пажњом, на начин да исте не оштети приликом коришћења предмета закупа (Непокретности)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у случају извођења радова (постављање ограде и слично, истицање фирме/ постављање реклама) од стране Закупца: oбавезна претходна сагласност и надзор Закуподавца (НИС ад) и сви радови (на побољшању Непокретности у вези са делатношћу Закупца) морају бити извршени на терет Закупца, без права на надокнаду од стране Закуподавц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довно и благовремено предузима потребне радове за одржавање земљишту, о свом трошку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не даје у закуп и/ или на коришћење Земљиште како у целини тако ни у делу, без писане сагласности Зaкуподавца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приликом обављања делатности пољопривредне производње се придржава закона који регулишу материју пољопривредног земљишта и материју пољопривредне производње и закона који регулишу материју безбедности и здравља на раду, а пре свега да не испушта и не одлаже  опасне и штетне материје на земљиште, не уништава и оштећује усјеве, саднице, дрвеће, односно да не предузима било које активности које доводе до смањења продуктивности, структуре и слојева пољопривредног земљишта, као и до било ког другог оштећења земљишта као и да не спаљује органске остатке након жетве усјева на земљишту, очува хемијска и биолошка својства Земљишта и да их по могућности побољша</w:t>
            </w:r>
          </w:p>
        </w:tc>
      </w:tr>
    </w:tbl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tbl>
      <w:tblPr>
        <w:tblW w:w="10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521"/>
      </w:tblGrid>
      <w:tr>
        <w:trPr>
          <w:trHeight w:val="33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ња и услови закупа/коришћења/обављања делатност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Обавезе Закуподавца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Закупцу надокнади штету за уништене усеве на Земљишту коју је Закуподавац проузроковао приликом извођења радова на редовном, ванредном одржавању и/или ремонту Објеката и/или приликом ликвидације бушотине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  <w:t>Maj-13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и рекултивације тог дела земљишт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акнада евентуалне штете из става 1 ове тачке ће се утврђивати у сваком конкретном случају у висини цене уништеног усева по подацима Продуктне берзе у Новом Саду на дан настанка штете,  по просечном приносу, према подацима за територију општине Нови Кнежевац.</w:t>
            </w:r>
          </w:p>
        </w:tc>
      </w:tr>
      <w:tr>
        <w:trPr>
          <w:trHeight w:val="117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чин плаћања закупнине  и депози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акупнина се плаћа аванс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годишње унапред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акупац је у обавези да уплати депозит као средство обезбеђењ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лаћања и извршавања уговорних обавез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 w:eastAsia="en-US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ИЦА ЗЕМЉИШТ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210175" cy="3135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line">
                  <wp:posOffset>-15240</wp:posOffset>
                </wp:positionV>
                <wp:extent cx="584835" cy="2049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04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9pt;margin-top:-1.2pt;width:46pt;height:16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ФОТОГРАФИЈ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drawing>
          <wp:inline distT="0" distB="0" distL="0" distR="0">
            <wp:extent cx="5991860" cy="448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color w:val="000000"/>
        <w:lang w:val="sr-Latn-RS"/>
      </w:rPr>
    </w:pPr>
    <w:r>
      <w:rPr>
        <w:rFonts w:cs="Arial" w:ascii="Arial" w:hAnsi="Arial"/>
        <w:b/>
        <w:color w:val="000000"/>
        <w:lang w:val="sr-Latn-RS"/>
      </w:rPr>
      <w:t>ИНФОРМАЦИЈА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color w:val="000000"/>
        <w:lang w:val="sr-RS"/>
      </w:rPr>
    </w:pPr>
    <w:r>
      <w:rPr>
        <w:rFonts w:cs="Arial" w:ascii="Arial" w:hAnsi="Arial"/>
        <w:b/>
        <w:color w:val="000000"/>
        <w:lang w:val="sr-RS"/>
      </w:rPr>
      <w:t>Обрадиво земљиште Општина Нови Кнежевац, насеље Мајдан</w:t>
    </w:r>
  </w:p>
  <w:p>
    <w:pPr>
      <w:pStyle w:val="Normal"/>
      <w:rPr>
        <w:rFonts w:ascii="Arial" w:hAnsi="Arial" w:cs="Arial"/>
        <w:b/>
        <w:b/>
        <w:color w:val="000000"/>
        <w:sz w:val="22"/>
        <w:szCs w:val="22"/>
        <w:lang w:val="sr-RS"/>
      </w:rPr>
    </w:pPr>
    <w:r>
      <w:rPr>
        <w:rFonts w:cs="Arial" w:ascii="Arial" w:hAnsi="Arial"/>
        <w:b/>
        <w:color w:val="000000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8:00Z</dcterms:created>
  <dc:creator>zharkov.vg</dc:creator>
  <dc:description/>
  <cp:keywords>Klasifikacija: Без ограничења/Unrestricted</cp:keywords>
  <dc:language>en-US</dc:language>
  <cp:lastModifiedBy>Snezana Jovic</cp:lastModifiedBy>
  <cp:lastPrinted>2009-08-07T08:27:00Z</cp:lastPrinted>
  <dcterms:modified xsi:type="dcterms:W3CDTF">2022-06-17T09:52:00Z</dcterms:modified>
  <cp:revision>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74ca4640-d75a-45c7-8bfa-e8b3f53ff111</vt:lpwstr>
  </property>
</Properties>
</file>