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color w:val="3E3E3E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  <w:t>Комплекс Нови Сад, потес Рафинер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060"/>
        <w:gridCol w:w="5013"/>
      </w:tblGrid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sr-CS"/>
              </w:rPr>
              <w:t>Град/место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Нови Сад</w:t>
            </w:r>
          </w:p>
        </w:tc>
      </w:tr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Улица /кућни број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RS"/>
              </w:rPr>
              <w:t>Потес Рафинерија</w:t>
            </w:r>
          </w:p>
        </w:tc>
      </w:tr>
      <w:tr>
        <w:trPr>
          <w:trHeight w:val="994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пис непокре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омплек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се састоји од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бјекта_катастарски објекат б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 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вршине у основи 273 m2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са припадајућим земљиштем 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део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рцеле катастарск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20/1 КО Нови Сад 3 површине цца 1570 m2</w:t>
            </w:r>
          </w:p>
        </w:tc>
      </w:tr>
      <w:tr>
        <w:trPr>
          <w:trHeight w:val="38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пратност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земље</w:t>
            </w:r>
          </w:p>
        </w:tc>
      </w:tr>
      <w:tr>
        <w:trPr>
          <w:trHeight w:val="86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амена- делатности 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 објекту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гацински простор, администрација, канцеларијски простор, смештај радни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 земљишту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творени магацински/складишни простор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аркинг простор</w:t>
            </w:r>
          </w:p>
        </w:tc>
      </w:tr>
      <w:tr>
        <w:trPr>
          <w:trHeight w:val="1486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ременски период издавања (рок закуа)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дн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 уз могућност продужењ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790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граничења и услови закупа/коришћења/обављања дела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е Закупца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редовно и благовремено о свом трошку предузима радове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текућег/редовног одржавања Комплекса (техничко одржавање), укључујући и одржавање хигијене, редовно кошење траве, крчење од корова и по потреби чишћење снег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 придржава Интерних акта: Стандард друштва Управљање системом заштите од пожара и експлозија (SD-09-02 01), Упутство правила заштите од пожара (UP–09-02-01-002) и законских прописа у вези са заштитом од пожара и експлоз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у случају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извођења радов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(радова на  побољшању, преправци, адаптацији,  инвестиционом и/или хаваријском одржавању и/или улагању у Комплексу/на делу Комплекса), као и за истицање фирме и/или постављање реклам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oбавезна претходна сагласност и надзор Надлежног ОД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дови морају бити извршени на терет Закупца/Корисник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/Корисник финансијер и подносилац захтева, а на основу Пуномоћја датог од стране Закуподавца у ком случају је у обавези и да потпише ТФУ-260 - Споразум о безбедности и здрављу на раду, заштити животне средине и заштити од пожара за закуп пословног просто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мостално пријављује, плаћа и по престанку закупа од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накнаду за заштиту и унапређење и заштиту животне среди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 потреб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мостално пријављује, плаћа и по престанку закупа одјави: трошак изношења смећа, ПТТ услуге и услуге интерн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 испуни све законске/подзаконске услове за обављање делатности и приведе Непокретност намени сопственим средствима без права на потраживање од стране НИС а.д. Нови Сад, јер Непокретност прима у виђеном стањ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да потребу за ванредним (хаваријским) одржавањем Непокретности пријављују на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jasmin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jurjevi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ni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eu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и 064/888 14 47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(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обавеза НИС а.д. хаваријско/ванредно одржавањ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е)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оред закупнине плаћа и пратеће трошкове </w:t>
            </w:r>
          </w:p>
        </w:tc>
      </w:tr>
      <w:tr>
        <w:trPr>
          <w:trHeight w:val="26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тање инсталација Комплекса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инсталације за електричну енергију- исправн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инсталације воде и канализације –у исправном и функционалном стањ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инсталације грејања- не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врата и подови су у функционалном стањ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зидови објекта у функциј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емљиште_део парцеле катастарски број 820/1 КО Нови Сад 3 је делимично ограђено, са источне и западне страна, граница комплекс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je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ележена, уколико Закупац жели да огради преостали део Комплекса, може то да учини о свом трошку, уз претходно прибављену сагласност НИС а.д.</w:t>
            </w:r>
          </w:p>
        </w:tc>
      </w:tr>
      <w:tr>
        <w:trPr>
          <w:trHeight w:val="494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мовинско-правни статус Комплекса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кс је у јавним евиденцијама о непокретностима и правима на непокретностима уписан и састоји се од: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јек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катастарски објекат број 7 катастарског назива «ОСТАЛЕ ЗГРАДЕ-СТАМБЕНА БАРАКА», површине у основи 273 m2, правни статус објекта: објекат преузет из земљишне књиге, носилац права приватне својине: НИС а.д. Нови Сад, у уделу 1/1, без уписаних терета и забележб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емљиш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део парцеле катастарски бр. 820/1 Ко Нови Сад 3 у површини од 1570 m2 од укупне површине 14898 m2, врста земљишта: градско грађевинско земљиште, начин коришћења и катастарска класа: земљиште под зградом и објектом површине 1532 m2 и земљиште уз зграду и други објекат површине 13 366 m2, са уписаним правом приватне својине у корист НИС а.д. Нови Сад, у уделу 1/1, са уписаним теретом: Постоји решење на парцели које није коначно и забележбама: Број предмета:  952-02-8-226-121/2020 од 21.1.2020. године ПРОМЕНА НАСТАЛА РУШЕЊЕМ ОБЈЕКТА. ПОДНОСИЛАЦ ЗАХТЕВА ГЕОДЕТСКА ОРГАНИЗАЦИЈА АВ &amp; СО GЕОSУSТЕМS DОО ЗА НИС А.Д. НОВИ САД и Број предмета:  952-02-8-59/2016 од 04.04.2017. године ЗАБЕЛЕЖБА ДА ПРВОСТЕПЕНА ОДЛУКА БРОЈ 952-02-8-59/2016 НИЈЕ КОНАЧНА.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 уписано у Листу непокретности број 3343 КО Нови Сад 3</w:t>
            </w:r>
          </w:p>
        </w:tc>
      </w:tr>
      <w:tr>
        <w:trPr>
          <w:trHeight w:val="19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6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ична енергиј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 рачуну испоручиоца услуге </w:t>
            </w:r>
          </w:p>
        </w:tc>
      </w:tr>
      <w:tr>
        <w:trPr>
          <w:trHeight w:val="715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довод и канализациј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 рачуну испоручиоца услуге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СКИЦА КОМПЛЕКСА НОВИ С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9615</wp:posOffset>
            </wp:positionH>
            <wp:positionV relativeFrom="paragraph">
              <wp:posOffset>166370</wp:posOffset>
            </wp:positionV>
            <wp:extent cx="5076825" cy="3276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Непокретност_Комплекс</w:t>
      </w:r>
      <w:r>
        <w:rPr>
          <w:rFonts w:eastAsia="Calibri" w:cs="Arial" w:ascii="Arial" w:hAnsi="Arial"/>
          <w:sz w:val="22"/>
          <w:szCs w:val="22"/>
          <w:lang w:val="sr-RS" w:eastAsia="en-US"/>
        </w:rPr>
        <w:t>: земљиште_део парцеле катастарски бр. 820/1 КО Нови Сад  3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површине цца 1570 m2 са припадајућим објектом кат.број 7, површине у основи 273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m2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(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оивичено на скици жутом бојом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пољашњи део Непокретности</w:t>
      </w:r>
    </w:p>
    <w:p>
      <w:pPr>
        <w:pStyle w:val="Normal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2215</wp:posOffset>
            </wp:positionH>
            <wp:positionV relativeFrom="line">
              <wp:posOffset>-44450</wp:posOffset>
            </wp:positionV>
            <wp:extent cx="4154170" cy="282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нутрашњи део Непокретност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line">
              <wp:posOffset>-177800</wp:posOffset>
            </wp:positionV>
            <wp:extent cx="2952750" cy="268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1515</wp:posOffset>
            </wp:positionH>
            <wp:positionV relativeFrom="line">
              <wp:posOffset>-177800</wp:posOffset>
            </wp:positionV>
            <wp:extent cx="3086100" cy="2680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57"/>
          <w:tab w:val="left" w:pos="3828" w:leader="none"/>
        </w:tabs>
        <w:rPr>
          <w:lang w:val="sr-R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line">
              <wp:posOffset>-46355</wp:posOffset>
            </wp:positionV>
            <wp:extent cx="2943225" cy="2806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0565</wp:posOffset>
            </wp:positionH>
            <wp:positionV relativeFrom="line">
              <wp:posOffset>-23495</wp:posOffset>
            </wp:positionV>
            <wp:extent cx="3067050" cy="28200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ab/>
      </w:r>
    </w:p>
    <w:sectPr>
      <w:footerReference w:type="default" r:id="rId8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3:00Z</dcterms:created>
  <dc:creator>zharkov.vg</dc:creator>
  <dc:description/>
  <cp:keywords>Klasifikacija: Без ограничења/Unrestricted</cp:keywords>
  <dc:language>en-US</dc:language>
  <cp:lastModifiedBy>Natasa Marjanov</cp:lastModifiedBy>
  <cp:lastPrinted>2011-04-28T13:03:00Z</cp:lastPrinted>
  <dcterms:modified xsi:type="dcterms:W3CDTF">2024-12-26T13:50:00Z</dcterms:modified>
  <cp:revision>2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cd7ccfb7-44b8-481a-80d0-b473c52199ec</vt:lpwstr>
  </property>
</Properties>
</file>