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ословни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простор у Управној згради, Младеновац</w:t>
      </w:r>
      <w:r>
        <w:rPr>
          <w:rFonts w:cs="Arial" w:ascii="Arial" w:hAnsi="Arial"/>
          <w:b/>
          <w:bCs/>
          <w:spacing w:val="-2"/>
          <w:u w:val="single"/>
          <w:lang w:val="sr-Latn-RS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, Краља Петра Првог бр. 7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pacing w:val="-2"/>
          <w:u w:val="single"/>
          <w:lang w:val="sr-C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tbl>
      <w:tblPr>
        <w:tblW w:w="1069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593"/>
        <w:gridCol w:w="17"/>
        <w:gridCol w:w="5653"/>
      </w:tblGrid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одавац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ИС МТО д.о.о. Београд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, са седиштем: Београд (Нови Београд), Милентија Поповића број 1, матични број: 20829923, ПИБ: 107579980</w:t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ладеновац, Краља Петра 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бр. 7</w:t>
            </w:r>
          </w:p>
        </w:tc>
      </w:tr>
      <w:tr>
        <w:trPr>
          <w:trHeight w:val="2580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и простор као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ели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саставу Управне зграде у саставу Пословног комплекса Стоваришта Младеновац и то: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пословни простор у приземљу, корисне површин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59,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м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ословни (канцеларијски) простор на 1. спрату, корисне површине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0,00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м2</w:t>
            </w:r>
          </w:p>
          <w:p>
            <w:pPr>
              <w:pStyle w:val="Normal"/>
              <w:shd w:fill="FFFFFF" w:val="clear"/>
              <w:ind w:left="76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ОПЦИЈА: паркинг простор _закуп 18 паркинг мес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ји се налазе унутар ограђеног дела Пословног комплекса Стоваришта Младенова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 парцели кат.бр. 465/1 КО Младеновац варош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ок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-10 година</w:t>
            </w:r>
          </w:p>
        </w:tc>
      </w:tr>
      <w:tr>
        <w:trPr>
          <w:trHeight w:val="173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простор: за обављање административне делатности, ИТ делатности, канцеларијске делатности, трговина, услужне делатности, тиха/мирна делатнос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опционо: паркинг места за паркирање возила </w:t>
            </w:r>
          </w:p>
        </w:tc>
      </w:tr>
      <w:tr>
        <w:trPr>
          <w:trHeight w:val="43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Фотографије и скице приказани у тачки  2 и 3 Информациј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користи за приступ пословном простору односно Управној зград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ул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иказан у тачки 2 Информације, уз обавезу да за пословни простор на 1.спрату се пријављује на портирници код физичко-техничког обезбеђења и пролази поред рамп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алном стањ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. Материјални недостатак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 прозорско стакло је напукл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комплекс у чијем саставу је пословна зград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ко-техничко обезбеђ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ФТО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авање на коришћење инвентара и друге опреме</w:t>
            </w:r>
          </w:p>
        </w:tc>
      </w:tr>
      <w:tr>
        <w:trPr>
          <w:trHeight w:val="1324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40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sr-RS" w:eastAsia="en-US"/>
              </w:rPr>
              <w:t>Обавезе Закупца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4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 Интерних акта који важе за Пословни комплекс: </w:t>
              <w:tab/>
              <w:t>UP 11.05.01-001 – Упутство: „Безбедносни предуслови за улазак и излазак лица и возила и уношење и изношење материјално-техничких средстава у/из објеката“,</w:t>
              <w:tab/>
              <w:t>SD 09.02.01 – Стандард друштва: „Заштита од пожара и експлозија“,</w:t>
              <w:tab/>
              <w:t>UP 09.02.01-002 – Упутство: „Правила заштите од пожа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текуће редовно/техничко одржавање (укључујући и хигијен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): обавеза и трошак Закупца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амостално спроводи важеће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санитарне норм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односно редовно спроводи мере дезинфекције, дератизације и дезинсекциј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да 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: накнаду за заштиту и унапређење и заштиту животне средине, ПТТ услуге и интернет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у случају извођења радов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oбавезна претходна сагласност и надзор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сника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37" w:before="0" w:after="240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да достави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списак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запослених и ангажованих л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код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купца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и по потреби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писак извођача радова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ради израде ИД карт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; ФТО у односу на посетиоце поступа у складу са Законом о приватном обезбеђењу ("Сл. гласник РС", бр. 104/2013 и 42/2015) (по овлашћењима службеника обезбеђења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00" w:before="0" w:after="244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амостално закључава и на други начин обезбеђује своје ствари и ствари својих посетилаца, и сам одговара у случају нестанка истих, оштећења и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л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 плаћа закупнину за пословни простор и пратеће трошкове наведене у таблици ниж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а изведе неопходне радове у приземљу о свом трошку како би Непокретност привео намени</w:t>
            </w:r>
            <w:r>
              <w:rPr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у циљу несметаног вршења делатности (за које радове није потребно исходовање дозвола надлежног органа) и то: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анација 2 тоалета, обезбеђивање пролаз до тоалета и затварање приступ из ходника ка 1. спрату управне зград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опционо: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да изведе радове на уградњи контролног бројила за канцеларијски простор на 1. спрат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120"/>
              <w:ind w:left="4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  <w:lang w:val="sr-RS" w:eastAsia="en-US"/>
              </w:rPr>
              <w:t>Обавезе и трошак Закуподавц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46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хаваријско/ванредно одржавање Непокрет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. Закупац потребу за отклањањем хаваријског стања пријављује Закуподавц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46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рибавља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ИД картиц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за Закупца и организује ХСЕ обук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да одржава заједничке просторије на 1. спрату (текуће-техничко одржавање и хигијена)</w:t>
            </w:r>
          </w:p>
        </w:tc>
      </w:tr>
      <w:tr>
        <w:trPr>
          <w:trHeight w:val="15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71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а енергиј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ема стању на контролном бројилу за приземље и паушално за 1.спрат (до момента уградње контролног бројила), а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чуну испоручиоца услуге </w:t>
            </w:r>
          </w:p>
        </w:tc>
      </w:tr>
      <w:tr>
        <w:trPr>
          <w:trHeight w:val="71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рез на имовин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 у закуп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односу на површину која је пријављена у пријави за самоопорезивање</w:t>
            </w:r>
          </w:p>
        </w:tc>
      </w:tr>
      <w:tr>
        <w:trPr>
          <w:trHeight w:val="6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  <w:tr>
        <w:trPr>
          <w:trHeight w:val="694" w:hRule="exact"/>
        </w:trPr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њ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СКИЦА ПОСЛОВНОГ КОМПЛЕК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5705</wp:posOffset>
            </wp:positionH>
            <wp:positionV relativeFrom="line">
              <wp:posOffset>-26035</wp:posOffset>
            </wp:positionV>
            <wp:extent cx="4664710" cy="475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План простор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115</wp:posOffset>
            </wp:positionH>
            <wp:positionV relativeFrom="line">
              <wp:posOffset>-56515</wp:posOffset>
            </wp:positionV>
            <wp:extent cx="5838825" cy="539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315</wp:posOffset>
            </wp:positionH>
            <wp:positionV relativeFrom="line">
              <wp:posOffset>-60325</wp:posOffset>
            </wp:positionV>
            <wp:extent cx="4972050" cy="323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ФОТОГРАФ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111760</wp:posOffset>
            </wp:positionV>
            <wp:extent cx="5080000" cy="279400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line">
              <wp:posOffset>-95250</wp:posOffset>
            </wp:positionV>
            <wp:extent cx="3309620" cy="2637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315</wp:posOffset>
            </wp:positionH>
            <wp:positionV relativeFrom="line">
              <wp:posOffset>-95250</wp:posOffset>
            </wp:positionV>
            <wp:extent cx="3333750" cy="2637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line">
              <wp:posOffset>-47625</wp:posOffset>
            </wp:positionV>
            <wp:extent cx="3333750" cy="26377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6315</wp:posOffset>
            </wp:positionH>
            <wp:positionV relativeFrom="line">
              <wp:posOffset>-47625</wp:posOffset>
            </wp:positionV>
            <wp:extent cx="3333750" cy="2580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Приземље</w:t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line">
              <wp:posOffset>-419100</wp:posOffset>
            </wp:positionV>
            <wp:extent cx="3286125" cy="2600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0590</wp:posOffset>
            </wp:positionH>
            <wp:positionV relativeFrom="line">
              <wp:posOffset>-419100</wp:posOffset>
            </wp:positionV>
            <wp:extent cx="3219450" cy="2600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15</wp:posOffset>
            </wp:positionH>
            <wp:positionV relativeFrom="line">
              <wp:posOffset>-63500</wp:posOffset>
            </wp:positionV>
            <wp:extent cx="3286125" cy="2619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0590</wp:posOffset>
            </wp:positionH>
            <wp:positionV relativeFrom="line">
              <wp:posOffset>-63500</wp:posOffset>
            </wp:positionV>
            <wp:extent cx="3219450" cy="26193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tabs>
          <w:tab w:val="clear" w:pos="57"/>
          <w:tab w:val="left" w:pos="495" w:leader="none"/>
        </w:tabs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725" w:leader="none"/>
        </w:tabs>
        <w:rPr>
          <w:rFonts w:ascii="Arial" w:hAnsi="Arial" w:cs="Arial"/>
          <w:b/>
          <w:b/>
          <w:sz w:val="20"/>
          <w:szCs w:val="20"/>
          <w:lang w:val="sr-RS" w:eastAsia="sr-Latn-RS"/>
        </w:rPr>
      </w:pPr>
      <w:r>
        <w:rPr>
          <w:rFonts w:cs="Arial" w:ascii="Arial" w:hAnsi="Arial"/>
          <w:b/>
          <w:sz w:val="20"/>
          <w:szCs w:val="20"/>
          <w:lang w:val="sr-RS" w:eastAsia="sr-Latn-RS"/>
        </w:rPr>
        <w:t>спрат</w:t>
      </w:r>
    </w:p>
    <w:sectPr>
      <w:footerReference w:type="default" r:id="rId14"/>
      <w:type w:val="nextPage"/>
      <w:pgSz w:w="11906" w:h="16838"/>
      <w:pgMar w:left="566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2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4-28T13:03:00Z</cp:lastPrinted>
  <dcterms:modified xsi:type="dcterms:W3CDTF">2025-04-17T07:37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624eb1e-9d18-4b22-96c4-80cbe92e08c5</vt:lpwstr>
  </property>
</Properties>
</file>