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ословни простор у Београду, Маршала Бирјузова бр. 3-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OПШТИ ПОДАЦИ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899"/>
      </w:tblGrid>
      <w:tr>
        <w:trPr>
          <w:trHeight w:val="42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штина - Град /село/мест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лица / Кућни број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аршала Бирјузова бр. 3-5</w:t>
            </w:r>
          </w:p>
        </w:tc>
      </w:tr>
      <w:tr>
        <w:trPr>
          <w:trHeight w:val="5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Спратност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ви спрат</w:t>
            </w:r>
          </w:p>
        </w:tc>
      </w:tr>
      <w:tr>
        <w:trPr>
          <w:trHeight w:val="5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ловни прос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есни део на етажи, корисне површине 152,96 m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фактичка/стварна површина не одговара  површи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уписаној у јавним евиденцијама о непокретностима и правима на њима кој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зноси 230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m2</w:t>
            </w:r>
          </w:p>
        </w:tc>
      </w:tr>
      <w:tr>
        <w:trPr>
          <w:trHeight w:val="6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 (шест) месец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Намен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а делатност , ИТ делатност, канцеларијске делатности</w:t>
            </w:r>
          </w:p>
        </w:tc>
      </w:tr>
      <w:tr>
        <w:trPr>
          <w:trHeight w:val="55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кућ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/ редовно 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ржавање: обавеза и трошак закуп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анредно/хаваријско одржавање: 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ИС а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самостално пријављује, плаћа и по престанку закупа одјављује: накнаду за заштиту и унапређење и заштиту животне средине, ПТТ услуге и услугу одношења смећ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самостално спроводи важеће санитарне норме односно редовно спроводи мере дезинфекције, дератизације и дезинсекциј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случају извођења радова (радова на  побољшању и/или улагању у пословни простор/на делу пословног простора који не захтевају прибављање одређених дозвола/сагласности/одобрења надлежних органа с обзиром на нерегулисане имовинско правне односе), као и за истицање фирме и/или постављање рекла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НИС;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и морају бити извршени на терет Закупца, без права на надокнаду од стране НИС;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ећи трошков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517"/>
            </w:tblGrid>
            <w:tr>
              <w:trPr>
                <w:trHeight w:val="31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Врста трошка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Начин обрачун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рошкови електричне енергије за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бројил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36908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место мерења: 214996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рој места мерења: 4014121582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потрошњи, по рачун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споручиоца услуге (ЕПС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рошкови енергије за загревањ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иснички број простора:200846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говорена снага:14,8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+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потрошњ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kWh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трошњи, по рачуну надлежне Службе-ЈКП ''Београдске елентране''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Услуге одржавања – заједнички делови Зград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(даљинско грејање, лифтови, расвета,хигијена,заједничка струја, вода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рачуну испоручиоца услуге –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’’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PRO’’d.o.o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у износу од 18.446,97 РСД без ПДВ-е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Порез на имовину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пореској пријави о самооперезивањ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СКИЦА НЕПОКРЕТНОСТ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line">
              <wp:posOffset>-132715</wp:posOffset>
            </wp:positionV>
            <wp:extent cx="58769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ФОТОГРАФИЈЕ </w:t>
        <w:tab/>
        <w:t>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line">
              <wp:posOffset>-92710</wp:posOffset>
            </wp:positionV>
            <wp:extent cx="3133725" cy="2466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line">
              <wp:posOffset>-74930</wp:posOffset>
            </wp:positionV>
            <wp:extent cx="3190875" cy="2446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 w:eastAsia="en-US"/>
        </w:rPr>
      </w:pPr>
      <w:r>
        <w:rPr>
          <w:rFonts w:cs="Arial" w:ascii="Arial" w:hAnsi="Arial"/>
          <w:b/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line">
              <wp:posOffset>-164465</wp:posOffset>
            </wp:positionV>
            <wp:extent cx="3162300" cy="251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4415</wp:posOffset>
            </wp:positionH>
            <wp:positionV relativeFrom="line">
              <wp:posOffset>-164465</wp:posOffset>
            </wp:positionV>
            <wp:extent cx="3238500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sectPr>
      <w:footerReference w:type="default" r:id="rId7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4:00Z</dcterms:created>
  <dc:creator>zharkov.vg</dc:creator>
  <dc:description/>
  <cp:keywords>Klasifikacija: Без ограничења/Unrestricted</cp:keywords>
  <dc:language>en-US</dc:language>
  <cp:lastModifiedBy>Prvoslav Spasic</cp:lastModifiedBy>
  <cp:lastPrinted>2011-05-19T13:46:00Z</cp:lastPrinted>
  <dcterms:modified xsi:type="dcterms:W3CDTF">2023-05-16T07:31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0c14b615-43fc-43ff-811d-e442587c12f0</vt:lpwstr>
  </property>
</Properties>
</file>