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0"/>
        <w:ind w:left="130" w:hanging="0"/>
        <w:jc w:val="center"/>
        <w:rPr>
          <w:rFonts w:ascii="Arial" w:hAnsi="Arial" w:cs="Arial"/>
          <w:b/>
          <w:b/>
          <w:bCs/>
          <w:color w:val="3E3E3E"/>
          <w:spacing w:val="-2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ИНФОРМАЦИЈА</w:t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0"/>
        <w:ind w:left="130" w:hanging="0"/>
        <w:jc w:val="center"/>
        <w:rPr>
          <w:rFonts w:ascii="Arial" w:hAnsi="Arial" w:cs="Arial"/>
          <w:b/>
          <w:b/>
          <w:bCs/>
          <w:spacing w:val="-2"/>
          <w:u w:val="single"/>
          <w:lang w:val="sr-RS"/>
        </w:rPr>
      </w:pPr>
      <w:r>
        <w:rPr>
          <w:rFonts w:cs="Arial" w:ascii="Arial" w:hAnsi="Arial"/>
          <w:b/>
          <w:bCs/>
          <w:spacing w:val="-2"/>
          <w:u w:val="single"/>
          <w:lang w:val="sr-RS"/>
        </w:rPr>
        <w:t>Комплекс Нови Сад, потес Рафинерија</w:t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0"/>
        <w:ind w:left="130" w:hanging="0"/>
        <w:jc w:val="center"/>
        <w:rPr>
          <w:rFonts w:ascii="Arial" w:hAnsi="Arial" w:cs="Arial"/>
          <w:b/>
          <w:b/>
          <w:bCs/>
          <w:spacing w:val="-2"/>
          <w:u w:val="single"/>
          <w:lang w:val="sr-RS"/>
        </w:rPr>
      </w:pPr>
      <w:r>
        <w:rPr>
          <w:rFonts w:cs="Arial" w:ascii="Arial" w:hAnsi="Arial"/>
          <w:b/>
          <w:bCs/>
          <w:spacing w:val="-2"/>
          <w:u w:val="single"/>
          <w:lang w:val="sr-RS"/>
        </w:rPr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3060"/>
        <w:gridCol w:w="5013"/>
      </w:tblGrid>
      <w:tr>
        <w:trPr>
          <w:trHeight w:val="509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sr-CS"/>
              </w:rPr>
              <w:t>Град/место</w:t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sr-CS"/>
              </w:rPr>
              <w:t>Нови Сад</w:t>
            </w:r>
          </w:p>
        </w:tc>
      </w:tr>
      <w:tr>
        <w:trPr>
          <w:trHeight w:val="509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sr-CS"/>
              </w:rPr>
              <w:t>Улица /кућни број</w:t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sr-RS"/>
              </w:rPr>
              <w:t>Потес Рафинерија</w:t>
            </w:r>
          </w:p>
        </w:tc>
      </w:tr>
      <w:tr>
        <w:trPr>
          <w:trHeight w:val="994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Опис непокретности</w:t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Комплек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се састоји од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објекта_катастарски објекат бр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ј 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површине у основи 77 m2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са припадајућим земљиштем –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део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арцеле катастарски број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820/1 КО Нови Сад 3 површине цца 1830 m2</w:t>
            </w:r>
          </w:p>
        </w:tc>
      </w:tr>
      <w:tr>
        <w:trPr>
          <w:trHeight w:val="388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Спратност</w:t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земље</w:t>
            </w:r>
          </w:p>
        </w:tc>
      </w:tr>
      <w:tr>
        <w:trPr>
          <w:trHeight w:val="865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Намена- делатности </w:t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у објекту: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агацински простор, администрација, портирниц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на земљишту: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отворени магацински/складишни простор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и паркинг простор</w:t>
            </w:r>
          </w:p>
        </w:tc>
      </w:tr>
      <w:tr>
        <w:trPr>
          <w:trHeight w:val="595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Временски период издавања (рок закуа)</w:t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 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једн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одина уз могућност продужења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огућност уласка у посед од 20.06.2025. године</w:t>
            </w:r>
          </w:p>
        </w:tc>
      </w:tr>
      <w:tr>
        <w:trPr>
          <w:trHeight w:val="9687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Ограничења и услови закупа/коришћења/обављања делатности</w:t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бавезе Закупца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 редовно и благовремено о свом трошку предузима радове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>текућег/редовног одржавања Комплекса (техничко одржавање), укључујући и одржавање хигијене, редовно кошење траве, крчење од корова и по потреби чишћење снега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 придржава  Интерних акта: Стандард друштва Управљање системом заштите од пожара и експлозија (SD-09-02 01 V3), Упутство правила заштите од пожара (UP–09-02-01-002) и законских прописа у вези са заштитом од пожара и експлозиј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0" w:right="-2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у случају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>извођења радова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Latn-RS" w:eastAsia="en-US"/>
              </w:rPr>
              <w:t xml:space="preserve"> (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>радова на  побољшању и/или улагању у Непокретност/на делу Непокретности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>који не захтевају прибављање одређених дозвола/сагласности/одобрења надлежних органа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>), као и за истицање фирме и/или постављање реклам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0" w:right="-2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oбавезна претходна сагласност и надзор Надлежног ОД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right="-2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адови морају бити извршени на терет Закупца/Корисника, без права на надокнаду од стране Закуподавц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right="-2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за случај да је неопходно исходовање одређених одобрења (нпр. Решење о одобрењу за извођење радова, Грађевинска дозвола) кроз поступак обједињене прoцедуре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 могуће вршити радове имајући у виду имовинско-правни статус Комплекс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мостално пријављује, плаћа и по престанку закупа одјав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накнаду за заштиту и унапређење и заштиту животне средине и трошак изношења смећа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0" w:right="-2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а испуни све законске/подзаконске услове за обављање делатности и приведе Непокретност намени сопственим средствима без права на потраживање од стране НИС а.д. Нови Сад, јер Непокретност прима у виђеном стањ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да потребу за ванредним (хаваријским) одржавањем Непокретности пријављују на: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jasmin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jurjevic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@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nis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rs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и 064/888 14 47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 (обавеза НИС а.д. хаваријско/ванредно одржавање)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поред закупнине плаћа и пратеће трошков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иступ комлексу је са пута који се налази на дделу кп. бр.  820/1 КО Нови Сад 3  коју није предмет закуп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8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тање инсталација Комплекса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0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>инсталације за електричну енергију- у исправном и функционалном стањ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0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>инсталације воде–у исправном и функционалном стању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Latn-RS"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>инсталације грејања- нема грејних тела (прикључак за гас отказан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0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>врата и подови су у функционалном стањ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0" w:right="-2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>зидови објекта у функцији, у квалитетном стању без оштећењ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0" w:right="-2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>има канализацију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Latn-RS" w:eastAsia="en-US"/>
              </w:rPr>
              <w:t>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емљиште_део парцеле катастарски број 820/1 КО Нови Сад 3 је делимично ограђено</w:t>
            </w:r>
          </w:p>
        </w:tc>
      </w:tr>
      <w:tr>
        <w:trPr>
          <w:trHeight w:val="494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Имовинско-правни статус Комплекса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плекс је у јавним евиденцијама о непокретностима и правима на непокретностима уписан и састоји се од: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) објекта – катастарски објекат број 9 катастарског назива «ЗГРАДА ЗА КОЈУ НИЈЕ ПОЗНАТА НАМЕНА», површине у основи 77 m2,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објекта нема додељен кућни број)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правни статус објекта:   објекат изграђен без одобрења за градњу, Нафтна индустрија Србије а.д.  уписана као држалац, са уписаним теретом ОБЈЕКАТ ИЗГРАЂЕН БЕЗ ДОЗВОЛЕ од 28.10.2008. године. Објекат није пријављен у поступак легализације/озакоњења.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) земљишта – део парцеле катастарски бр. 820/1 Ко Нови Сад 3 у површини од 1830 m2 од укупне површине 14898 m2, врста земљишта: градско грађевинско земљиште, начин коришћења и катастарска класа: земљиште под зградом и објектом површине 1532 m2 и земљиште уз зграду и други објекат површине 13 366 m2, са уписаним правом приватне својине у корист НИС а.д. Нови Сад, у уделу 1/1,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атећи трошк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ста трошка: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чин обрачуна</w:t>
            </w:r>
          </w:p>
        </w:tc>
      </w:tr>
      <w:tr>
        <w:trPr>
          <w:trHeight w:val="640" w:hRule="exac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лектрична енергија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 рачуну испоручиоца услуге за бројило број 150466</w:t>
            </w:r>
          </w:p>
        </w:tc>
      </w:tr>
      <w:tr>
        <w:trPr>
          <w:trHeight w:val="715" w:hRule="exac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одовод и канализација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о рачуну испоручиоца услуге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57"/>
          <w:tab w:val="left" w:pos="18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СКИЦА КОМПЛЕКСА НОВИ С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drawing>
          <wp:inline distT="0" distB="0" distL="0" distR="0">
            <wp:extent cx="5829935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ФОТОГРАФИ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line">
              <wp:posOffset>-55245</wp:posOffset>
            </wp:positionV>
            <wp:extent cx="3331210" cy="25647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8215</wp:posOffset>
            </wp:positionH>
            <wp:positionV relativeFrom="line">
              <wp:posOffset>-74295</wp:posOffset>
            </wp:positionV>
            <wp:extent cx="3394075" cy="256476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42085</wp:posOffset>
            </wp:positionH>
            <wp:positionV relativeFrom="line">
              <wp:posOffset>-151130</wp:posOffset>
            </wp:positionV>
            <wp:extent cx="3942080" cy="251396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6"/>
      <w:type w:val="nextPage"/>
      <w:pgSz w:w="11906" w:h="16838"/>
      <w:pgMar w:left="566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qFormat/>
    <w:rPr>
      <w:rFonts w:ascii="Arial" w:hAnsi="Arial" w:eastAsia="Calibri" w:cs="Arial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29:00Z</dcterms:created>
  <dc:creator>zharkov.vg</dc:creator>
  <dc:description/>
  <cp:keywords>Klasifikacija: Без ограничења/Unrestricted</cp:keywords>
  <dc:language>en-US</dc:language>
  <cp:lastModifiedBy>Natasa Marjanov</cp:lastModifiedBy>
  <cp:lastPrinted>2011-04-28T13:03:00Z</cp:lastPrinted>
  <dcterms:modified xsi:type="dcterms:W3CDTF">2025-05-13T12:24:00Z</dcterms:modified>
  <cp:revision>4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-Unrestricted</vt:lpwstr>
  </property>
  <property fmtid="{D5CDD505-2E9C-101B-9397-08002B2CF9AE}" pid="3" name="NISKlasifikacija">
    <vt:lpwstr>Bez-ogranicenja-Unrestricted</vt:lpwstr>
  </property>
  <property fmtid="{D5CDD505-2E9C-101B-9397-08002B2CF9AE}" pid="4" name="TitusGUID">
    <vt:lpwstr>cd7ccfb7-44b8-481a-80d0-b473c52199ec</vt:lpwstr>
  </property>
</Properties>
</file>