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90"/>
      </w:tblGrid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непокр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цела катастарски бр. 4986/67 КО Српски Елемир</w:t>
            </w:r>
          </w:p>
        </w:tc>
      </w:tr>
      <w:tr>
        <w:trPr>
          <w:trHeight w:val="70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 /Улица / кућни број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мир, катастарска општина: Српски Елемир, потес: Мало и Вел.Пландиште,</w:t>
            </w:r>
          </w:p>
        </w:tc>
      </w:tr>
      <w:tr>
        <w:trPr>
          <w:trHeight w:val="14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_парцела катастарски бр. 4986/67 КО Српски Еле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површине 4010 m2, врста земљишта: остало земљиште, начин коришћења и катастарска класа: остало вештачки створено неплодно земљиште, са уписаним правом приватне својине у корист НИС а.д. Нови Сад, у уделу 1/1, без уписаних терета, без уписаних забележби, све уписано у Листу непокретности број 2399 КО Српски Елеми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мљиште се предаје у закуп у виђеном стању – обилазак пре достављања понуде обавеза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Улазак у посед могућ: 01.06.2022. године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парцели се налази неактивна бушотина ЕЛ-57 и испод парцеле пролази ЕЛ-57_Н_вод </w:t>
            </w:r>
          </w:p>
        </w:tc>
      </w:tr>
      <w:tr>
        <w:trPr>
          <w:trHeight w:val="62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-3 </w:t>
            </w:r>
            <w:r>
              <w:rPr>
                <w:rFonts w:cs="Arial" w:ascii="Arial" w:hAnsi="Arial"/>
                <w:sz w:val="20"/>
                <w:szCs w:val="20"/>
              </w:rPr>
              <w:t>год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амена/ делатнос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а производња/у пољопривредне сврхе</w:t>
            </w:r>
          </w:p>
        </w:tc>
      </w:tr>
      <w:tr>
        <w:trPr>
          <w:trHeight w:val="653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а и обавезе Закупца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плаћа закупнину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уз Уговор о закупу потпише Споразум о антикорупцијском понашању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користи земљиште са пажњом доброг домаћина и по правилима кодекса добре пољопривредне пракс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е према подземним или надземним објектима понаша са посебном пажњом, на начин да исте не оштети приликом коришћења предмета закупа (Непокретности)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 случају извођења радова (постављање ограде и слично, истицање фирме/ постављање реклама) од стране Закупца: oбавезна претходна сагласност и надзор Закуподавца (НИС ад) и сви радови (на побољшању Непокретности у вези са делатношћу Закупца) морају бити извршени на терет Закупца, без права на надокнаду од стране Закуподавц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о и благовремено предузима потребне радове за одржавање земљишту, о свом трошк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не даје у закуп и/ или на коришћење Земљиште како у целини тако ни у делу, без писане сагласности Зaкуподавц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приликом обављања делатности пољопривредне производње се придржава закона који регулишу материју пољопривредног земљишта и материју пољопривредне производње и закона који регулишу материју безбедности и здравља на раду, а пре свега да не испушта и не одлаже  опасне и штетне материје на земљиште, не уништава и оштећује усјеве, саднице, дрвеће, односно да не предузима било које активности које доводе до смањења продуктивности, структуре и слојева пољопривредног земљишта, као и до било ког другог оштећења земљишта као и да не спаљује органске остатке након жетве усјева на земљишту, очува хемијска и биолошка својства Земљишта и да их по могућности побољша</w:t>
            </w:r>
          </w:p>
        </w:tc>
      </w:tr>
    </w:tbl>
    <w:p>
      <w:pPr>
        <w:pStyle w:val="ListParagraph"/>
        <w:spacing w:before="0" w:after="120"/>
        <w:ind w:left="78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21"/>
      </w:tblGrid>
      <w:tr>
        <w:trPr>
          <w:trHeight w:val="33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Закуподавц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Закупцу надокнади штету за уништене усеве на Земљишту коју је Закуподавац проузроковао приликом извођења радова на редовном, ванредном одржавању и/или ремонту Објеката и/или приликом ликвидације бушотине Ел-57 и рекултивације тог дела земљиш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кнада евентуалне штете из става 1 ове тачке ће се утврђивати у сваком конкретном случају у висини цене уништеног усева по подацима Продуктне берзе у Новом Саду на дан настанка штете,  по просечном приносу, према подацима за територију општине Елемир (Српски Елемир).</w:t>
            </w:r>
          </w:p>
        </w:tc>
      </w:tr>
      <w:tr>
        <w:trPr>
          <w:trHeight w:val="11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чин плаћања закупнине  и депози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нина се плаћа аванс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годишње унапре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је у обавези да уплати депозит као средство обезбеђе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ћања и извршавања уговорних обаве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 ЗЕМЉИШ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2875</wp:posOffset>
            </wp:positionH>
            <wp:positionV relativeFrom="paragraph">
              <wp:posOffset>133350</wp:posOffset>
            </wp:positionV>
            <wp:extent cx="6762750" cy="442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line">
              <wp:posOffset>-133985</wp:posOffset>
            </wp:positionV>
            <wp:extent cx="6315075" cy="475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Latn-RS"/>
      </w:rPr>
    </w:pPr>
    <w:r>
      <w:rPr>
        <w:rFonts w:cs="Arial" w:ascii="Arial" w:hAnsi="Arial"/>
        <w:b/>
        <w:color w:val="000000"/>
        <w:lang w:val="sr-Latn-RS"/>
      </w:rPr>
      <w:t>ИНФОРМАЦИЈА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RS"/>
      </w:rPr>
    </w:pPr>
    <w:r>
      <w:rPr>
        <w:rFonts w:cs="Arial" w:ascii="Arial" w:hAnsi="Arial"/>
        <w:b/>
        <w:color w:val="000000"/>
        <w:lang w:val="sr-RS"/>
      </w:rPr>
      <w:t>Обрадиво земљиште Српски Елемир</w:t>
    </w:r>
  </w:p>
  <w:p>
    <w:pPr>
      <w:pStyle w:val="Normal"/>
      <w:rPr>
        <w:rFonts w:ascii="Arial" w:hAnsi="Arial" w:cs="Arial"/>
        <w:b/>
        <w:b/>
        <w:color w:val="000000"/>
        <w:sz w:val="22"/>
        <w:szCs w:val="22"/>
        <w:lang w:val="sr-RS"/>
      </w:rPr>
    </w:pPr>
    <w:r>
      <w:rPr>
        <w:rFonts w:cs="Arial" w:ascii="Arial" w:hAnsi="Arial"/>
        <w:b/>
        <w:color w:val="00000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>zharkov.vg</dc:creator>
  <dc:description/>
  <cp:keywords>Klasifikacija: Без ограничења/Unrestricted</cp:keywords>
  <dc:language>en-US</dc:language>
  <cp:lastModifiedBy>Snezana Jovic</cp:lastModifiedBy>
  <cp:lastPrinted>2009-08-07T08:27:00Z</cp:lastPrinted>
  <dcterms:modified xsi:type="dcterms:W3CDTF">2022-05-12T10:49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4ca4640-d75a-45c7-8bfa-e8b3f53ff111</vt:lpwstr>
  </property>
</Properties>
</file>