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ИНФОРМАЦ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Пословни</w:t>
      </w:r>
      <w:r>
        <w:rPr>
          <w:rFonts w:cs="Arial" w:ascii="Arial" w:hAnsi="Arial"/>
          <w:b/>
          <w:bCs/>
          <w:spacing w:val="-2"/>
          <w:u w:val="single"/>
          <w:lang w:val="sr-RS"/>
        </w:rPr>
        <w:t xml:space="preserve"> простор у Згради одржавања, Нови Сад,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Пут Шајкашког одреда бр. 4</w:t>
      </w:r>
      <w:r>
        <w:rPr>
          <w:rFonts w:cs="Arial" w:ascii="Arial" w:hAnsi="Arial"/>
          <w:b/>
          <w:bCs/>
          <w:spacing w:val="-2"/>
          <w:u w:val="single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  <w:b/>
          <w:b/>
          <w:bCs/>
          <w:color w:val="000000"/>
          <w:spacing w:val="-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pacing w:val="-2"/>
          <w:u w:val="single"/>
          <w:lang w:val="sr-CS"/>
        </w:rPr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lang w:val="sr-CS"/>
        </w:rPr>
        <w:t>1. ОПШТИ ПОДАЦИ</w:t>
      </w:r>
      <w:r>
        <w:rPr>
          <w:rFonts w:cs="Arial" w:ascii="Arial" w:hAnsi="Arial"/>
        </w:rPr>
        <w:t xml:space="preserve">    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3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2593"/>
        <w:gridCol w:w="107"/>
        <w:gridCol w:w="5563"/>
      </w:tblGrid>
      <w:tr>
        <w:trPr>
          <w:trHeight w:val="65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акуподавац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 xml:space="preserve">Нафтагас – Технички сервиси доо Зрењанин, 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са седиштем: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Зрењанин, улица Београдска бр. 26, матични број: 20801794, ПИБ: 107435919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val="sr-CS"/>
              </w:rPr>
              <w:t xml:space="preserve">Град /Улица / кућни број   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ови Сад, Пут Шајкашког одреда број 4</w:t>
            </w:r>
          </w:p>
        </w:tc>
      </w:tr>
      <w:tr>
        <w:trPr>
          <w:trHeight w:val="4758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 непокретности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словни и паркинг простор у саставу Пословног комплекса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ладиште НД Нови С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то: 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ословни простор  у саставу пословне зграде_Зграде одржавања и то:</w:t>
            </w:r>
          </w:p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) као целина: канцеларијски просто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на првом и другом спрату пословне зграде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корисне површине цца 1071,41 м2 </w:t>
            </w:r>
          </w:p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) у деловима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4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анцеларијски просто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 првом спрат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рисне површине 529,78 м2 који се састоји од 15 канцеларија и тоалета (мушки и женски) са припадајућим ходником– издавање као целина и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4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анцеларијски простор на другом спрату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корисне површине 541,83 м2 који се састоји од 20 канцеларија и тоалета (мушки и женски) са припадајућим ходником</w:t>
            </w:r>
          </w:p>
          <w:p>
            <w:pPr>
              <w:pStyle w:val="Normal"/>
              <w:shd w:fill="FFFFFF" w:val="clear"/>
              <w:ind w:left="766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редност: закупац има право да бесплатно користи паркинг просто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који је у непосредној близини Капије 2, ван ограђеног дела Пословног комплекса до попуњавања паркинг места, а који паркинг простор се налази на парцели 2555/14 КО Нови Сад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173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елатност/намена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за обављање административне делатности, ИТ делатности, канцеларијске делатности, једноставнија производна делатност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RS"/>
              </w:rPr>
              <w:t>у канцеларијском (пословном) простор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аркирање возила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RS"/>
              </w:rPr>
              <w:t>на паркинг местима</w:t>
            </w:r>
          </w:p>
        </w:tc>
      </w:tr>
      <w:tr>
        <w:trPr>
          <w:trHeight w:val="4339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Општи и пројектно-технички подаци  о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н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епокретности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 xml:space="preserve">Фотографије и скице приказани у тачки  2 и 3 Информациј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Закупац користи за приступ Непокретности односно пословној згради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>улаз Капију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приказан у тачки 2 Информације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је 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алном стањ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: година изградње је 1987.,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ви подови у згради су стабилни, чврсти и постојани; на степеницама су плочице, а у канцеларијама плочице, ламинат и линолеум; зидови зграде су изграђени од монтажних панела који се могу померати; прозори су уграђени од алуминијумске браварије, док су унутрашња врата дрвена, функционална и стабилна; на сваком спрату постоји просторија која може бити предвиђена за пушач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ословни комплекс у чијем саставу је пословна зград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им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ко-техничко обезбеђе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(ФТО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постоји могућност давање на коришћење канцеларијског намештаја и друге опреме;</w:t>
            </w:r>
          </w:p>
        </w:tc>
      </w:tr>
      <w:tr>
        <w:trPr>
          <w:trHeight w:val="15039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граничења и услови закупа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40" w:hanging="0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  <w:lang w:val="sr-RS" w:eastAsia="en-US"/>
              </w:rPr>
              <w:t>Обавезе Закупца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  <w:lang w:val="sr-RS"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20"/>
              <w:ind w:left="4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Да се придржава  Интерних акта који важе за Пословни комплекс: </w:t>
              <w:tab/>
              <w:t>UP 11.05.01-001 – Упутство: „Безбедносни предуслови за улазак и излазак лица и возила и уношење и изношење материјално-техничких средстава у/из објеката“,</w:t>
              <w:tab/>
              <w:t>SD 09.02.01 – Стандард друштва: „Заштита од пожара и експлозија“,</w:t>
              <w:tab/>
              <w:t>UP 09.02.01-002 – Упутство: „Правила заштите од пожа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текуће редовно/техничко одржавање (укључујући и хигијену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): обавеза и трошак Закупца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да самостално спроводи важеће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санитарне норме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односно редовно спроводи мере дезинфекције, дератизације и дезинсекције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да самостално пријављује, плаћа и по престанку закупа одјављује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: накнаду за заштиту и унапређење и заштиту животне средине, ПТТ услуге и интернет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ind w:left="0" w:firstLine="11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редовне законске активности на провери електричних и громобранских инсталација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: обавеза и трошак Закупца и Стручни налаз о томе да преда Закуподавц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0" w:hanging="11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у случају извођења радова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(радове на  побољшању, преправци, адаптацији,  инвестиционом и/или хаваријском одржавању и/или улагању у Непокретност/на делу Непокретности, истицање фирме/ постављање реклама) од стране Закупц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0" w:hanging="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oбавезна претходна сагласност и надзор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ласника Непокрет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0" w:hanging="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сви радови (на побољшању Непокретности у вези са делатношћу Закупца) морају бити извршени на терет Закупца, без права на надокнаду од стране Закуподав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0" w:hanging="4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за случај да је неопходно исходовање одређених одобрења (нпр. Решење о одобрењу за извођење радова, Грађевинска дозвола) кроз поступак обједињене прoцедуре, Закуподавац је Инвеститор, а Закупац финансијер и подносилац захтева, а на основу Пуномоћја датог од стране Закуподавца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37" w:before="0" w:after="240"/>
              <w:ind w:left="46" w:right="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да достави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US"/>
              </w:rPr>
              <w:t xml:space="preserve">списак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запослених и ангажованих лиц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код 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>З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акупца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и по потреби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списак извођача радова 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>ради израде ИД картиц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; ФТО у односу на посетиоце поступа у складу са Законом о приватном обезбеђењу ("Сл. гласник РС", бр. 104/2013 и 42/2015) (по овлашћењима службеника обезбеђења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00" w:before="0" w:after="244"/>
              <w:ind w:left="46" w:right="20" w:hanging="0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>д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самостално закључава и на други начин обезбеђује своје ствари и ствари својих посетилаца, и сам одговара у случају нестанка истих, оштећења и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сл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а плаћа закупнину за пословни простор и пратеће трошкове наведене у таблици ниж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4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Ограничења/забран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приликом коришћења Непокретности да не користи просторије у приземљу пословне зградеи које су закључане и нису предмет закупа, те да се понаша према њима са пажњом доброг домаћина и које су приказане у тачки 2 Информациј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забрањено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је да фотографише на Пословном комплексу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120"/>
              <w:ind w:left="40" w:right="-2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Обавезе и трошак Закуподавц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 w:before="0" w:after="120"/>
              <w:ind w:left="181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sr-RS" w:eastAsia="en-US"/>
              </w:rPr>
              <w:t>хаваријско/ванредно одржавање пословне зграде и Непокретности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. Закупац потребу за отклањањем хаваријског стања пријављује на: Милан Пајчин Milan.Pajcin@nis.eu 064-888-43-22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 w:before="0" w:after="120"/>
              <w:ind w:left="181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sr-RS" w:eastAsia="en-US"/>
              </w:rPr>
              <w:t>редован преглед и сервис пп апарата и хидранат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 w:before="0" w:after="120"/>
              <w:ind w:left="181" w:right="-2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да прибавља </w:t>
            </w: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sr-RS" w:eastAsia="en-US"/>
              </w:rPr>
              <w:t>ИД картице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за Закупца и организује ХСЕ обуке</w:t>
            </w:r>
          </w:p>
        </w:tc>
      </w:tr>
      <w:tr>
        <w:trPr>
          <w:trHeight w:val="15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атећи трошков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ста трошка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обрачуна</w:t>
            </w:r>
          </w:p>
        </w:tc>
      </w:tr>
      <w:tr>
        <w:trPr>
          <w:trHeight w:val="719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ична енергиј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чуну испоручиоца услуге сразмерно површини Непокретности у закупу </w:t>
            </w:r>
          </w:p>
        </w:tc>
      </w:tr>
      <w:tr>
        <w:trPr>
          <w:trHeight w:val="717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вод и канализациј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чуну испоручиоца услуге сразмерно површини Непокретности у закупу</w:t>
            </w:r>
          </w:p>
        </w:tc>
      </w:tr>
      <w:tr>
        <w:trPr>
          <w:trHeight w:val="69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шење смећ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чуну испоручиоца услуге сразмерно површини Непокретности у закупу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2. СКИЦ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4160</wp:posOffset>
            </wp:positionH>
            <wp:positionV relativeFrom="paragraph">
              <wp:posOffset>133985</wp:posOffset>
            </wp:positionV>
            <wp:extent cx="5972810" cy="3876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4472940</wp:posOffset>
                </wp:positionH>
                <wp:positionV relativeFrom="paragraph">
                  <wp:posOffset>99695</wp:posOffset>
                </wp:positionV>
                <wp:extent cx="190500" cy="335280"/>
                <wp:effectExtent l="0" t="0" r="0" b="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352.2pt;margin-top:7.85pt;width:0pt;height:0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posOffset>27305</wp:posOffset>
                </wp:positionV>
                <wp:extent cx="487680" cy="220980"/>
                <wp:effectExtent l="0" t="0" r="0" b="0"/>
                <wp:wrapNone/>
                <wp:docPr id="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13.8pt;margin-top:2.15pt;width:0pt;height:0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5">
                <wp:simplePos x="0" y="0"/>
                <wp:positionH relativeFrom="column">
                  <wp:posOffset>3747135</wp:posOffset>
                </wp:positionH>
                <wp:positionV relativeFrom="paragraph">
                  <wp:posOffset>84455</wp:posOffset>
                </wp:positionV>
                <wp:extent cx="144780" cy="266700"/>
                <wp:effectExtent l="0" t="0" r="0" b="0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295.05pt;margin-top:6.65pt;width:0pt;height:0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9525</wp:posOffset>
                </wp:positionV>
                <wp:extent cx="352425" cy="171450"/>
                <wp:effectExtent l="19685" t="19050" r="18415" b="1905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ce10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ed7d31" stroked="t" o:allowincell="f" style="position:absolute;margin-left:85.15pt;margin-top:0.75pt;width:27.7pt;height:13.45pt;mso-wrap-style:none;v-text-anchor:middle">
                <v:fill o:detectmouseclick="t" type="solid" color2="#1282ce"/>
                <v:stroke color="#ce10b7" weight="381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Предмет закупа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6855</wp:posOffset>
                </wp:positionH>
                <wp:positionV relativeFrom="paragraph">
                  <wp:posOffset>85725</wp:posOffset>
                </wp:positionV>
                <wp:extent cx="248285" cy="1270"/>
                <wp:effectExtent l="635" t="37465" r="0" b="38100"/>
                <wp:wrapNone/>
                <wp:docPr id="6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18.65pt;margin-top:6.75pt;width:19.55pt;height:0.1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Приступ Непокретности означен стрелицама 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val="sr-RS" w:eastAsia="en-US"/>
        </w:rPr>
      </w:pPr>
      <w:r>
        <w:rPr>
          <w:rFonts w:eastAsia="Calibri"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лан простора на 1. спрату – предмету закуп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07950</wp:posOffset>
            </wp:positionV>
            <wp:extent cx="5972810" cy="384683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ind w:left="142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Легенда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71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82"/>
        <w:gridCol w:w="1273"/>
        <w:gridCol w:w="1810"/>
      </w:tblGrid>
      <w:tr>
        <w:trPr>
          <w:trHeight w:val="304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BROJ PROSTORIJE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POVRŠINA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JED.MERE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MEN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ala za sastanke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Toalet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Toalet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2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20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2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2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81,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Hodnik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sr-Latn-RS"/>
              </w:rPr>
              <w:t>ukup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sr-Latn-RS"/>
              </w:rPr>
              <w:t>529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Zajed.prostor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tepeništ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285750</wp:posOffset>
            </wp:positionV>
            <wp:extent cx="5972810" cy="383349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>План зграде на 2. спрату – предмет закупа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val="sr-CS" w:eastAsia="en-US"/>
        </w:rPr>
      </w:pPr>
      <w:r>
        <w:rPr>
          <w:rFonts w:eastAsia="Calibri"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Легенда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4062095" cy="54514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1840"/>
                              <w:gridCol w:w="1125"/>
                              <w:gridCol w:w="16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BROJ PROSTORIJE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 xml:space="preserve">POVRŠINA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JED.MER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NA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9,7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7,4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8,9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8,4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6B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6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,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,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Arh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2,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,5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6,3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6,3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1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Toa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1B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Toa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41,0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Sala za sastan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3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3B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48,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3C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2,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,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72,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Hod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541,8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Zajed.prostor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 xml:space="preserve">Stepeniš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429.25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1840"/>
                        <w:gridCol w:w="1125"/>
                        <w:gridCol w:w="16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BROJ PROSTORIJE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 xml:space="preserve">POVRŠINA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JED.MER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NAM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9,7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7,4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8,9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8,4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6B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6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,8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,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Arhi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2,3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,5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6,3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6,3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1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Toal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1B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Toal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41,0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Sala za sastank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3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3B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48,7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3C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2,3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,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72,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Latn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Hod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541,8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Zajed.prostor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 xml:space="preserve">Stepenište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2370" w:leader="none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>План зграде_ приземље – није предмет закупа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val="sr-RS" w:eastAsia="en-US"/>
        </w:rPr>
      </w:pPr>
      <w:r>
        <w:rPr>
          <w:rFonts w:eastAsia="Calibri" w:cs="Arial" w:ascii="Arial" w:hAnsi="Arial"/>
          <w:b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81280</wp:posOffset>
            </wp:positionH>
            <wp:positionV relativeFrom="paragraph">
              <wp:posOffset>5080</wp:posOffset>
            </wp:positionV>
            <wp:extent cx="6687185" cy="466852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 ФОТОГРАФИЈ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40</wp:posOffset>
            </wp:positionH>
            <wp:positionV relativeFrom="line">
              <wp:posOffset>-86360</wp:posOffset>
            </wp:positionV>
            <wp:extent cx="3162300" cy="272986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79165</wp:posOffset>
            </wp:positionH>
            <wp:positionV relativeFrom="line">
              <wp:posOffset>-86360</wp:posOffset>
            </wp:positionV>
            <wp:extent cx="3371850" cy="272034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0</wp:posOffset>
            </wp:positionH>
            <wp:positionV relativeFrom="line">
              <wp:posOffset>-91440</wp:posOffset>
            </wp:positionV>
            <wp:extent cx="3208655" cy="28670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17265</wp:posOffset>
            </wp:positionH>
            <wp:positionV relativeFrom="line">
              <wp:posOffset>-135890</wp:posOffset>
            </wp:positionV>
            <wp:extent cx="3352800" cy="287655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sectPr>
      <w:footerReference w:type="default" r:id="rId10"/>
      <w:type w:val="nextPage"/>
      <w:pgSz w:w="11906" w:h="16838"/>
      <w:pgMar w:left="566" w:right="851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Calibri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0:00Z</dcterms:created>
  <dc:creator>zharkov.vg</dc:creator>
  <dc:description/>
  <cp:keywords>Klasifikacija: Без ограничења/Unrestricted</cp:keywords>
  <dc:language>en-US</dc:language>
  <cp:lastModifiedBy>Snezana Jovic</cp:lastModifiedBy>
  <cp:lastPrinted>2011-04-28T13:03:00Z</cp:lastPrinted>
  <dcterms:modified xsi:type="dcterms:W3CDTF">2021-04-28T13:23:00Z</dcterms:modified>
  <cp:revision>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7624eb1e-9d18-4b22-96c4-80cbe92e08c5</vt:lpwstr>
  </property>
</Properties>
</file>