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color w:val="3E3E3E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Стовариште/ Комплкес  Шабац, Синђелићева 44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/>
      </w:pPr>
      <w:r>
        <w:rPr>
          <w:rFonts w:cs="Arial" w:ascii="Arial" w:hAnsi="Arial"/>
          <w:b/>
          <w:color w:val="000000"/>
          <w:spacing w:val="-2"/>
          <w:lang w:val="sr-CS"/>
        </w:rPr>
        <w:t xml:space="preserve">ОПШТИ ПОДАЦИ  </w:t>
      </w:r>
      <w:r>
        <w:rPr>
          <w:rFonts w:cs="Arial" w:ascii="Arial" w:hAnsi="Arial"/>
        </w:rPr>
        <w:t xml:space="preserve">     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5419"/>
        <w:gridCol w:w="2924"/>
      </w:tblGrid>
      <w:tr>
        <w:trPr>
          <w:trHeight w:val="50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sr-CS"/>
              </w:rPr>
              <w:t>Град/место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Шабац</w:t>
            </w:r>
          </w:p>
        </w:tc>
      </w:tr>
      <w:tr>
        <w:trPr>
          <w:trHeight w:val="50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Улица /кућни број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RS"/>
              </w:rPr>
              <w:t>Синђелићева 44</w:t>
            </w:r>
          </w:p>
        </w:tc>
      </w:tr>
      <w:tr>
        <w:trPr>
          <w:trHeight w:val="59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пратност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земље</w:t>
            </w:r>
          </w:p>
        </w:tc>
      </w:tr>
      <w:tr>
        <w:trPr>
          <w:trHeight w:val="407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ис Комплкеса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Комплекс се састоји од  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града магацина 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зидани објекат (улични део)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ршине у основи 332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/>
              </w:rPr>
              <w:t xml:space="preserve"> а чини г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firstLine="12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ацински простор са две канцеларије, ходником, просторијом за раднике и тоалетом- корисне површине 137,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firstLine="12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творени део стоваришта (простор број 9 на Скици) – корисне површине 83,89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1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лато испод надстрешнице – површине 22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2</w:t>
            </w:r>
          </w:p>
          <w:p>
            <w:pPr>
              <w:pStyle w:val="ListParagraph"/>
              <w:spacing w:before="0" w:after="120"/>
              <w:ind w:left="1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(Колски пролаз – корисне површине 20,42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једнички простор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творено складиште бачви / плато без надстрешнице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вршине у основи 3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а припадајућим земљиштем - део парцеле број 6805 КО Шабац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спод објеката (маркирано жутим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lejerom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 скици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ве приказано у  Скици у наставку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2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Компллексу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р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кључци: водовода и канализације, као и електро прикључак су активни (старији датум изведбе-приликом изградње објект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ксимална одбрена снага електричне енергије: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17,25</w:t>
            </w:r>
            <w:r>
              <w:rPr>
                <w:rFonts w:eastAsia="Calibri" w:cs="Arial" w:ascii="Arial" w:hAnsi="Arial"/>
                <w:sz w:val="20"/>
                <w:szCs w:val="20"/>
                <w:lang w:val="sr-Latn-RS" w:eastAsia="en-US"/>
              </w:rPr>
              <w:t>Kw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2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Улази на Комплекс приказани на Скици у наставку.</w:t>
            </w:r>
          </w:p>
          <w:p>
            <w:pPr>
              <w:pStyle w:val="Normal"/>
              <w:spacing w:lineRule="auto" w:line="276" w:before="0" w:after="200"/>
              <w:ind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ски пролаз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кроз Зграду магацина 2 се користи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о улаза број 3 у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Комплекс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и до приступа Отвореном складишту бачви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Намена/делатност 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кладиштење/одлагање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 забрану одлагања запаљивих материја/материјал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огуће обављање производне делатности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 обавезу Закупца да испуни све прописане услове за обављање одговарајуће делатности у Комплкесу , а преузима  у виђеном стању.</w:t>
            </w:r>
          </w:p>
        </w:tc>
      </w:tr>
      <w:tr>
        <w:trPr>
          <w:trHeight w:val="59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ременски период издавања (рок закупа)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 (две) године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 могућношћу продужења</w:t>
            </w:r>
          </w:p>
        </w:tc>
      </w:tr>
      <w:tr>
        <w:trPr>
          <w:trHeight w:val="15043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граничења и услови закупа/коришћења/обављања делатности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80" w:right="-2" w:hanging="36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CS" w:eastAsia="en-US"/>
              </w:rPr>
              <w:t xml:space="preserve">ИЗВОЂЕЊЕ РАДОВА : </w:t>
            </w:r>
          </w:p>
          <w:p>
            <w:pPr>
              <w:pStyle w:val="Normal"/>
              <w:spacing w:lineRule="auto" w:line="276" w:before="0" w:after="120"/>
              <w:ind w:right="-2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CS" w:eastAsia="en-US"/>
              </w:rPr>
              <w:t xml:space="preserve">Не могу се изводити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радови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који захтевају прибављање дозвола/сагласности/одобрења надлежних органа </w:t>
            </w:r>
          </w:p>
          <w:p>
            <w:pPr>
              <w:pStyle w:val="Normal"/>
              <w:spacing w:lineRule="auto" w:line="276" w:before="0" w:after="120"/>
              <w:ind w:right="-2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C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CS" w:eastAsia="en-US"/>
              </w:rPr>
              <w:t>Искључиво радови на евентуалном побољшању, преправци Комплекса  и то под следећим условим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oбавезна претходна сагласност и надзор НИС А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и радови на терет Закупцаа, без права на надокнаду од  стране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НИС А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Закупац у обавези да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оговори начин спровођења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радова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укључујући назив и рокове извођења радова и избор извођач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 саНИС А.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С а.д.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пружа консултације у току периода важења уговора по питању било каквих радова пре свега на инсталацијама или потребе Закупца за прикључењем (повезивањем) неке врсте опрем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бавеза и троша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З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акуп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44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роводи редовно текуће одржавањ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Комплекс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right="-2" w:hanging="4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е придржава законских прописа и  интерних аката НИС А.Д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Стандард друштва Управаљање системом заштите од пожара и експлозије (</w:t>
            </w:r>
            <w:r>
              <w:rPr>
                <w:rFonts w:eastAsia="Calibri" w:cs="Arial" w:ascii="Arial" w:hAnsi="Arial"/>
                <w:sz w:val="20"/>
                <w:szCs w:val="20"/>
                <w:lang w:val="sr-Latn-RS" w:eastAsia="en-US"/>
              </w:rPr>
              <w:t>SD-09-02-01 V3),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Упутство правила од заштите од пожара (</w:t>
            </w:r>
            <w:r>
              <w:rPr>
                <w:rFonts w:eastAsia="Calibri" w:cs="Arial" w:ascii="Arial" w:hAnsi="Arial"/>
                <w:sz w:val="20"/>
                <w:szCs w:val="20"/>
                <w:lang w:val="sr-Latn-RS" w:eastAsia="en-US"/>
              </w:rPr>
              <w:t>UP-09-02-01-0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44"/>
              <w:contextualSpacing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sr-CS" w:eastAsia="en-US"/>
              </w:rPr>
              <w:t>самостално пријављује, плаћа и по престанку закупа одјављује</w:t>
            </w:r>
            <w:r>
              <w:rPr>
                <w:rFonts w:eastAsia="Calibri" w:cs="Arial" w:ascii="Arial" w:hAnsi="Arial"/>
                <w:sz w:val="20"/>
                <w:szCs w:val="20"/>
                <w:lang w:val="sr-CS" w:eastAsia="en-U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ПТТ услуге и услуге интернета и накнаду за унапређење и заштиту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бавеза и трошак Закуподавца: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анредно (хаваријско) одржавање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Комплекса, одржавање Комплекса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у исправном стању </w:t>
            </w:r>
          </w:p>
          <w:p>
            <w:pPr>
              <w:pStyle w:val="Normal"/>
              <w:spacing w:lineRule="auto" w:line="276" w:before="0" w:after="120"/>
              <w:ind w:left="-78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left="46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Потребе за хаваријским одржавањем или консултацијама у вези са извођењем радова  пријављују се на : 064/888 14 4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97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1055" w:hRule="exac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ошкови електричне енергиј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MM-4013055918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Д број-1715394925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обрена снага -17,25kW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потрошњи/рачуну испоручиоца услуга</w:t>
            </w:r>
          </w:p>
        </w:tc>
      </w:tr>
      <w:tr>
        <w:trPr>
          <w:trHeight w:val="1280" w:hRule="exac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ошкови воде и канализациј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ило-1137577 (ЈКП Водовод Шабац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потрошњи/рачуну испоручиоца услуга</w:t>
            </w:r>
          </w:p>
        </w:tc>
      </w:tr>
      <w:tr>
        <w:trPr>
          <w:trHeight w:val="564" w:hRule="exac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з на имовин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испостављеном обрачуну Закуподав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КИЦ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spacing w:before="0" w:after="120"/>
        <w:ind w:left="469" w:hanging="0"/>
        <w:jc w:val="both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</wp:posOffset>
                </wp:positionH>
                <wp:positionV relativeFrom="paragraph">
                  <wp:posOffset>5485130</wp:posOffset>
                </wp:positionV>
                <wp:extent cx="414655" cy="294005"/>
                <wp:effectExtent l="16510" t="10160" r="15240" b="6350"/>
                <wp:wrapNone/>
                <wp:docPr id="1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4720" cy="29412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3" fillcolor="#5b9bd5" stroked="t" o:allowincell="f" style="position:absolute;margin-left:41.4pt;margin-top:431.9pt;width:32.6pt;height:23.1pt;mso-wrap-style:none;v-text-anchor:middle;rotation:270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5474970</wp:posOffset>
                </wp:positionV>
                <wp:extent cx="414655" cy="294005"/>
                <wp:effectExtent l="31750" t="19050" r="30480" b="12700"/>
                <wp:wrapNone/>
                <wp:docPr id="2" name="Right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4720" cy="29412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5" fillcolor="#4f81bd" stroked="t" o:allowincell="f" style="position:absolute;margin-left:106.4pt;margin-top:431.1pt;width:32.6pt;height:23.1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835</wp:posOffset>
                </wp:positionH>
                <wp:positionV relativeFrom="paragraph">
                  <wp:posOffset>4218940</wp:posOffset>
                </wp:positionV>
                <wp:extent cx="414655" cy="294005"/>
                <wp:effectExtent l="31115" t="13335" r="31115" b="18415"/>
                <wp:wrapNone/>
                <wp:docPr id="3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29412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6" fillcolor="#4f81bd" stroked="t" o:allowincell="f" style="position:absolute;margin-left:186.1pt;margin-top:332.2pt;width:32.6pt;height:23.1pt;mso-wrap-style:none;v-text-anchor:middle;rotation:9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285</wp:posOffset>
                </wp:positionH>
                <wp:positionV relativeFrom="paragraph">
                  <wp:posOffset>5227320</wp:posOffset>
                </wp:positionV>
                <wp:extent cx="414655" cy="294005"/>
                <wp:effectExtent l="31750" t="19050" r="30480" b="12700"/>
                <wp:wrapNone/>
                <wp:docPr id="4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4720" cy="29412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" fillcolor="#4f81bd" stroked="t" o:allowincell="f" style="position:absolute;margin-left:149.6pt;margin-top:411.6pt;width:32.6pt;height:23.1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210185</wp:posOffset>
                </wp:positionV>
                <wp:extent cx="1431290" cy="808355"/>
                <wp:effectExtent l="0" t="3175" r="0" b="38100"/>
                <wp:wrapNone/>
                <wp:docPr id="5" name="Elb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1720" cy="80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27" stroked="t" o:allowincell="f" style="position:absolute;margin-left:235.3pt;margin-top:16.55pt;width:112.65pt;height:63.6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drawing>
          <wp:inline distT="0" distB="0" distL="0" distR="0">
            <wp:extent cx="3284855" cy="32969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drawing>
          <wp:inline distT="0" distB="0" distL="0" distR="0">
            <wp:extent cx="3426460" cy="242062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6745</wp:posOffset>
                </wp:positionH>
                <wp:positionV relativeFrom="paragraph">
                  <wp:posOffset>60960</wp:posOffset>
                </wp:positionV>
                <wp:extent cx="1052830" cy="287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олски про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2.6pt;mso-wrap-distance-left:9.05pt;mso-wrap-distance-right:9.05pt;mso-wrap-distance-top:0pt;mso-wrap-distance-bottom:0pt;margin-top:4.8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Колски про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2325</wp:posOffset>
                </wp:positionH>
                <wp:positionV relativeFrom="paragraph">
                  <wp:posOffset>3890010</wp:posOffset>
                </wp:positionV>
                <wp:extent cx="480060" cy="225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Улаз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7.75pt;mso-wrap-distance-left:9.05pt;mso-wrap-distance-right:9.05pt;mso-wrap-distance-top:0pt;mso-wrap-distance-bottom:0pt;margin-top:306.3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Улаз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0</wp:posOffset>
                </wp:positionH>
                <wp:positionV relativeFrom="paragraph">
                  <wp:posOffset>5687695</wp:posOffset>
                </wp:positionV>
                <wp:extent cx="831850" cy="230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лски про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8.15pt;mso-wrap-distance-left:9.05pt;mso-wrap-distance-right:9.05pt;mso-wrap-distance-top:0pt;mso-wrap-distance-bottom:0pt;margin-top:447.8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лски про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660</wp:posOffset>
                </wp:positionH>
                <wp:positionV relativeFrom="paragraph">
                  <wp:posOffset>1273175</wp:posOffset>
                </wp:positionV>
                <wp:extent cx="374015" cy="168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8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sr-RS"/>
                              </w:rPr>
                              <w:t>Улаз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3.3pt;mso-wrap-distance-left:9.05pt;mso-wrap-distance-right:9.05pt;mso-wrap-distance-top:0pt;mso-wrap-distance-bottom:0pt;margin-top:100.2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sr-RS"/>
                        </w:rPr>
                      </w:pPr>
                      <w:r>
                        <w:rPr>
                          <w:sz w:val="10"/>
                          <w:szCs w:val="10"/>
                          <w:lang w:val="sr-RS"/>
                        </w:rPr>
                        <w:t>Улаз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1200150</wp:posOffset>
                </wp:positionV>
                <wp:extent cx="407670" cy="196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sr-RS"/>
                              </w:rPr>
                              <w:t>Улаз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5pt;mso-wrap-distance-left:9.05pt;mso-wrap-distance-right:9.05pt;mso-wrap-distance-top:0pt;mso-wrap-distance-bottom:0pt;margin-top:94.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sr-RS"/>
                        </w:rPr>
                      </w:pPr>
                      <w:r>
                        <w:rPr>
                          <w:sz w:val="10"/>
                          <w:szCs w:val="10"/>
                          <w:lang w:val="sr-RS"/>
                        </w:rPr>
                        <w:t>Улаз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1059815</wp:posOffset>
                </wp:positionV>
                <wp:extent cx="374015" cy="168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8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sr-RS"/>
                              </w:rPr>
                              <w:t>Улаз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3.3pt;mso-wrap-distance-left:9.05pt;mso-wrap-distance-right:9.05pt;mso-wrap-distance-top:0pt;mso-wrap-distance-bottom:0pt;margin-top:83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  <w:lang w:val="sr-RS"/>
                        </w:rPr>
                        <w:t>Улаз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69" w:hanging="0"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</wp:posOffset>
                </wp:positionH>
                <wp:positionV relativeFrom="paragraph">
                  <wp:posOffset>168910</wp:posOffset>
                </wp:positionV>
                <wp:extent cx="480060" cy="225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Улаз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7.75pt;mso-wrap-distance-left:9.05pt;mso-wrap-distance-right:9.05pt;mso-wrap-distance-top:0pt;mso-wrap-distance-bottom:0pt;margin-top:13.3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Улаз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167640</wp:posOffset>
                </wp:positionV>
                <wp:extent cx="480060" cy="225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Улаз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7.75pt;mso-wrap-distance-left:9.05pt;mso-wrap-distance-right:9.05pt;mso-wrap-distance-top:0pt;mso-wrap-distance-bottom:0pt;margin-top:13.2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Улаз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69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ind w:left="469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  <w:t>ФОТОГРАФИЈЕ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91490</wp:posOffset>
            </wp:positionH>
            <wp:positionV relativeFrom="margin">
              <wp:posOffset>970280</wp:posOffset>
            </wp:positionV>
            <wp:extent cx="5829300" cy="668274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tabs>
          <w:tab w:val="clear" w:pos="57"/>
          <w:tab w:val="left" w:pos="8220" w:leader="none"/>
        </w:tabs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RS" w:eastAsia="en-US"/>
        </w:rPr>
      </w:pPr>
      <w:r>
        <w:rPr>
          <w:rFonts w:cs="Arial" w:ascii="Arial" w:hAnsi="Arial"/>
          <w:b/>
          <w:color w:val="000000"/>
          <w:lang w:val="sr-Latn-RS" w:eastAsia="en-US"/>
        </w:rPr>
        <w:drawing>
          <wp:inline distT="0" distB="0" distL="0" distR="0">
            <wp:extent cx="5951855" cy="44659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  <w:lang w:val="ru-RU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0:00Z</dcterms:created>
  <dc:creator>zharkov.vg</dc:creator>
  <dc:description/>
  <cp:keywords>Klasifikacija: Без ограничења/Unrestricted</cp:keywords>
  <dc:language>en-US</dc:language>
  <cp:lastModifiedBy>Snezana Jovic</cp:lastModifiedBy>
  <cp:lastPrinted>2011-04-28T13:03:00Z</cp:lastPrinted>
  <dcterms:modified xsi:type="dcterms:W3CDTF">2020-07-30T15:02:00Z</dcterms:modified>
  <cp:revision>18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610d0246-a8cc-4976-8d94-0acf748dfb4b</vt:lpwstr>
  </property>
</Properties>
</file>