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Складиште  Нови Кнежевац, Карађорђева бр. 113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/>
      </w:pPr>
      <w:r>
        <w:rPr>
          <w:rFonts w:cs="Arial" w:ascii="Arial" w:hAnsi="Arial"/>
          <w:b/>
          <w:color w:val="000000"/>
          <w:spacing w:val="-2"/>
          <w:lang w:val="sr-CS"/>
        </w:rPr>
        <w:t xml:space="preserve">ОПШТИ ПОДАЦИ </w:t>
      </w:r>
      <w:r>
        <w:rPr>
          <w:rFonts w:cs="Arial" w:ascii="Arial" w:hAnsi="Arial"/>
        </w:rPr>
        <w:t xml:space="preserve">   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3619"/>
        <w:gridCol w:w="2924"/>
      </w:tblGrid>
      <w:tr>
        <w:trPr>
          <w:trHeight w:val="509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Кнежевац</w:t>
            </w:r>
          </w:p>
        </w:tc>
      </w:tr>
      <w:tr>
        <w:trPr>
          <w:trHeight w:val="509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Карађорђева бр. 113</w:t>
            </w:r>
          </w:p>
        </w:tc>
      </w:tr>
      <w:tr>
        <w:trPr>
          <w:trHeight w:val="2782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пис непокретности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кладиште Нови Кнежевац је у саставу комбинованог објекта бензинске станице Нови Кнежевац и Складишта Нови Кнежевац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кладиште Нови Кнежевац се састоји од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Складишта, катастарски објекат  број 2 на парцели  2873 КО Нови Кнежевац, површине у основи  81 м2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товаришни простор,  катастарски објекат  број 3 на парцели  2873 КО Нови Кнежевац, површине у основи 107 м2, у чијем саставу се налази и подрум корисне површине 95,79 м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Рампа , плато површине у основ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8 m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292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овршина пословног простора 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здав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ладиште, површине  у основи 81 м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оваришни прост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вршине у основи 107 м2, у чијем саставу се налази и подрум корисне површине 95,79 м2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мпа површине у основи 28 m2</w:t>
            </w:r>
          </w:p>
        </w:tc>
      </w:tr>
      <w:tr>
        <w:trPr>
          <w:trHeight w:val="595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пратност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м,приземље</w:t>
            </w:r>
          </w:p>
        </w:tc>
      </w:tr>
      <w:tr>
        <w:trPr>
          <w:trHeight w:val="370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мена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кладиштења робе</w:t>
            </w:r>
          </w:p>
        </w:tc>
      </w:tr>
      <w:tr>
        <w:trPr>
          <w:trHeight w:val="595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ременски период издавања (рок закупа)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 (једна) година </w:t>
            </w:r>
          </w:p>
        </w:tc>
      </w:tr>
      <w:tr>
        <w:trPr>
          <w:trHeight w:val="1885" w:hRule="exac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граничења и услови закупа/коришћења/обављања делатности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брана стављања у промет нафте, нафтних деривата и робе широке потрошњ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куће и хаваријско одржавање  Складишта обавеза и трошак Закупца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бјекту не постоји независан прикључак за електричну енергије, заједнички  је са бензинском станицом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кладишту не постоји прикључак за водоснабдевање и канализацију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1153" w:hRule="exac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ична енергиј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% од рачуна испоручиоца услуга за комбиновани објекат бензинске станице и складишта Нови Кнежевац</w:t>
            </w:r>
          </w:p>
        </w:tc>
      </w:tr>
      <w:tr>
        <w:trPr>
          <w:trHeight w:val="1522" w:hRule="exac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ећ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% од рачуна испоручиоца услуга за комбиновани објекат бензинске станице и складишта Нови Кнежевац</w:t>
            </w:r>
          </w:p>
        </w:tc>
      </w:tr>
    </w:tbl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СКИЦА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57"/>
          <w:tab w:val="left" w:pos="1019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6995</wp:posOffset>
            </wp:positionH>
            <wp:positionV relativeFrom="paragraph">
              <wp:posOffset>266700</wp:posOffset>
            </wp:positionV>
            <wp:extent cx="5276215" cy="550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0"/>
          <w:szCs w:val="20"/>
          <w:lang w:val="sr-RS" w:eastAsia="en-US"/>
        </w:rPr>
        <w:t>Складиште  Нови Кнежевац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rPr>
          <w:rFonts w:eastAsia="Calibri"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95250</wp:posOffset>
                </wp:positionV>
                <wp:extent cx="1233170" cy="97472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71.05pt;margin-top:7.5pt;width:0pt;height:0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65735</wp:posOffset>
                </wp:positionV>
                <wp:extent cx="1172845" cy="94869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83.6pt;margin-top:13.05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Легенд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62215</wp:posOffset>
                </wp:positionV>
                <wp:extent cx="5638165" cy="1233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4949"/>
                              <w:gridCol w:w="247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рој на скици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нтерни назив објекат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рој објекта у ката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граде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кладиште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оваришни простор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Остали објекти - полиг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Рампа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97.1pt;mso-wrap-distance-left:0pt;mso-wrap-distance-right:7.05pt;mso-wrap-distance-top:0pt;mso-wrap-distance-bottom:0pt;margin-top:5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4949"/>
                        <w:gridCol w:w="247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Број на скици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нтерни назив објекат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Број објекта у катастру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граде КН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кладиште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оваришни простор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Остали објекти - полигон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Рампа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Стрелице на скици  означавају правац кретања потенцијалног закупц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5859145" cy="6483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sr-R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342900</wp:posOffset>
                </wp:positionV>
                <wp:extent cx="182880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pt;width:143.9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9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11-04-28T13:03:00Z</cp:lastPrinted>
  <dcterms:modified xsi:type="dcterms:W3CDTF">2020-11-19T11:09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cd7ccfb7-44b8-481a-80d0-b473c52199ec</vt:lpwstr>
  </property>
</Properties>
</file>