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Стовариште/ Комплкес  Шабац, Синђелићева 44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/>
      </w:pPr>
      <w:r>
        <w:rPr>
          <w:rFonts w:cs="Arial" w:ascii="Arial" w:hAnsi="Arial"/>
          <w:b/>
          <w:color w:val="000000"/>
          <w:spacing w:val="-2"/>
          <w:lang w:val="sr-CS"/>
        </w:rPr>
        <w:t xml:space="preserve">ОПШТИ ПОДАЦИ  </w:t>
      </w:r>
      <w:r>
        <w:rPr>
          <w:rFonts w:cs="Arial" w:ascii="Arial" w:hAnsi="Arial"/>
        </w:rPr>
        <w:t xml:space="preserve">     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5419"/>
        <w:gridCol w:w="2924"/>
      </w:tblGrid>
      <w:tr>
        <w:trPr>
          <w:trHeight w:val="50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Шабац</w:t>
            </w:r>
          </w:p>
        </w:tc>
      </w:tr>
      <w:tr>
        <w:trPr>
          <w:trHeight w:val="50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Синђелићева 44</w:t>
            </w:r>
          </w:p>
        </w:tc>
      </w:tr>
      <w:tr>
        <w:trPr>
          <w:trHeight w:val="59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407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 Комплекса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је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града Магацина 2</w:t>
            </w:r>
            <w:r>
              <w:rPr>
                <w:rFonts w:cs="Arial" w:ascii="Arial" w:hAnsi="Arial"/>
                <w:sz w:val="20"/>
                <w:szCs w:val="20"/>
              </w:rPr>
              <w:t xml:space="preserve"> (објекат број 1 на скици, оивичен зеленом бојом): зидани објекат (улични део)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вршине у основи 332,06 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састоји се од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гацински простор са две канцеларије, ходником, просторијом за раднике и тоалетом, корисне површине 137,96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ски пролаз, корисне површине 20,4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ворени део стоваришта, корисне површине 83,8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игон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орено складиште бач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бјекат број 13 на скици, оивичен зеленом бојом</w:t>
            </w:r>
            <w:r>
              <w:rPr>
                <w:rFonts w:cs="Arial" w:ascii="Arial" w:hAnsi="Arial"/>
                <w:i/>
                <w:sz w:val="20"/>
                <w:szCs w:val="20"/>
              </w:rPr>
              <w:t>) површине у основи 30 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емљиште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о парцеле катастарски број 6805 КО Шабац</w:t>
            </w:r>
            <w:r>
              <w:rPr>
                <w:rFonts w:cs="Arial" w:ascii="Arial" w:hAnsi="Arial"/>
                <w:sz w:val="20"/>
                <w:szCs w:val="20"/>
              </w:rPr>
              <w:t xml:space="preserve">, и то део испод објекта број 1 и број 13 на скици, односно испод Објекта и Полигон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вршине 362,06 м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64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Компллексу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ључци за воду и канализацију, као и прикључак за електричну енергију су активни (датум изведбе старијег датума_приликом изградње објект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аксимална одобрена снага електричне енергије износи 17,25 </w:t>
            </w:r>
            <w:r>
              <w:rPr>
                <w:rFonts w:cs="Arial" w:ascii="Arial" w:hAnsi="Arial"/>
                <w:sz w:val="20"/>
                <w:lang w:val="sr-Latn-RS"/>
              </w:rPr>
              <w:t>k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теријалних недостатака: н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right="-2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Улази на Комплекс приказани на Скици у наставку.</w:t>
            </w:r>
          </w:p>
          <w:p>
            <w:pPr>
              <w:pStyle w:val="Normal"/>
              <w:spacing w:lineRule="auto" w:line="276" w:before="0" w:after="200"/>
              <w:ind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ски пролаз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кроз Зграду магацина 2 се користи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о улаза број 3 у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Комплекс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и до приступа Отвореном складишту бачви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амена/делатност 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кладиштење/одлагање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 забрану одлагања запаљивих материја/материјал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гуће обављање производне делатности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 обавезу Закупца да испуни све прописане услове за обављање одговарајуће делатности у Комплкесу , а преузима  у виђеном стању.</w:t>
            </w:r>
          </w:p>
        </w:tc>
      </w:tr>
      <w:tr>
        <w:trPr>
          <w:trHeight w:val="1001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ременски период издавања (рок закупа)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 (две) годин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 могућношћу продужења</w:t>
            </w:r>
          </w:p>
        </w:tc>
      </w:tr>
      <w:tr>
        <w:trPr>
          <w:trHeight w:val="15043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361" w:right="-2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  <w:t>Понуду могу поднети физичка и правна лица</w:t>
            </w:r>
          </w:p>
          <w:p>
            <w:pPr>
              <w:pStyle w:val="Normal"/>
              <w:spacing w:lineRule="auto" w:line="276" w:before="0" w:after="120"/>
              <w:ind w:left="780" w:right="-2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80" w:right="-2" w:hanging="36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  <w:t xml:space="preserve">ИЗВОЂЕЊЕ РАДОВА 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720" w:right="-2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а у случају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извођења радов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0"/>
                <w:lang w:val="sr-RS"/>
              </w:rPr>
              <w:t>радова на  побољшању, преправци, адаптацији,  инвестиционом и/или хаваријском одржавању и/или улагању у Непокретност), као и за истицање фирме и/или постављање реклама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0" w:right="-2" w:firstLine="414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oбавезна претходна сагласност и надзор Надлежног ОД ; 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right="-2" w:hanging="30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дови морају бити извршени на терет Закупца, без права на надокнаду од стране Закуподавца;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right="-2" w:hanging="30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и извођењу радова Закупац са Закуподавцем договара начин спровођења истих, укључујући и назив и рокове извођења радова, као и избор извођача;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right="-2" w:hanging="30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Закуподавац пружа консултације Закупцу по питању било каквих радова, пре свега на исталацијама или потреби Закупца за прикључењем (повезивањем) неке врсте опреме;</w:t>
            </w:r>
          </w:p>
          <w:p>
            <w:pPr>
              <w:pStyle w:val="Normal"/>
              <w:spacing w:lineRule="auto" w:line="276" w:before="0" w:after="120"/>
              <w:ind w:left="78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није могуће извођење радова који захтевају прибављање Решења о одобрењу за извођење радова по члану 145 Закона о планирању и изградњи, односно Грађевинске дозволе по члану 135 Закона о планирању и изградњи, већ је могуће искључиво извођење радова који не захтевај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ибављање дозвола / решења / сагласности / одобрења надлежних органа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.</w:t>
            </w:r>
          </w:p>
          <w:p>
            <w:pPr>
              <w:pStyle w:val="Normal"/>
              <w:spacing w:lineRule="auto" w:line="276" w:before="0" w:after="120"/>
              <w:ind w:left="78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бавеза и троша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купца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спроводи редовно (текуће) одржавање Стоваришта о свом трошку и одржава хигијену у Стоваришту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се придржава интерних аката: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12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 09.02.01 Заштита од пожара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П 09.02.01-002 Правила заштите од пожар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 уз Уговор о закупу закључи и потпише и Споразум о Антикорупцијском понашању, уколико у НИС ад. Не постоји већ закључен Споразум о антикорупцијском понашању са конкретним Закупцем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 плаћа закупнину за Стовариште и пратеће Трошкове наведене у овој Саглас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 самостално спроводи важеће санитарне норме односно редовно спроводи мере дезинфекције, дератизације и дезинсекције у Стоваришту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самостално пријави, плаћа и одјави по престанку закупа накнаду за заштиту и унапређење животне средине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самостално пријави, плаћа и  одјави по престанку закупа ПТТ услуге и услуге интернет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 </w:t>
            </w:r>
            <w:r>
              <w:rPr>
                <w:rFonts w:cs="Arial" w:ascii="Arial" w:hAnsi="Arial"/>
                <w:lang w:val="sr-RS"/>
              </w:rPr>
              <w:t xml:space="preserve">пријави Закуподавцу </w:t>
            </w:r>
            <w:r>
              <w:rPr>
                <w:rFonts w:cs="Arial" w:ascii="Arial" w:hAnsi="Arial"/>
                <w:lang w:val="ru-RU"/>
              </w:rPr>
              <w:t>потребу за ванредним (хаваријским) одржавањем или консултацијама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5043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авезе Закуподавца:</w:t>
            </w:r>
          </w:p>
          <w:p>
            <w:pPr>
              <w:pStyle w:val="ListParagraph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овни и ванредни сервиси које Закуподавац пружа Закупцу: нем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 одржава Стовариште у исправном стању, односно да о свом трошку врши в</w:t>
            </w:r>
            <w:r>
              <w:rPr>
                <w:rFonts w:cs="Arial" w:ascii="Arial" w:hAnsi="Arial"/>
                <w:sz w:val="20"/>
                <w:lang w:val="ru-RU"/>
              </w:rPr>
              <w:t>анредно (хаваријско одржавање), по пријави Закупца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а спроводи планске предгледе стања Стоваришта и то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34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довне законске активности на провери електричних и громобранских инсталација (законска обавеза на 2 године)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34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ован преглед и сервис противпожарних апарата и хидраната на Стоваришту (редовне шестомесечне контроле уз израду припадајућих Извештаја);</w:t>
            </w:r>
          </w:p>
          <w:p>
            <w:pPr>
              <w:pStyle w:val="Normal"/>
              <w:spacing w:lineRule="auto" w:line="276" w:before="0" w:after="120"/>
              <w:ind w:right="-2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97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1055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ошкови електричне енергије: мерно место 4013055918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 број 1715394925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Одобрена снага 17,25 kW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ошњи/рачуну испоручиоца услуга</w:t>
            </w:r>
          </w:p>
        </w:tc>
      </w:tr>
      <w:tr>
        <w:trPr>
          <w:trHeight w:val="1280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ошкови воде и канализациј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ило-1137577 (ЈКП Водовод Шабац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ошњи/рачуну испоручиоца услуга</w:t>
            </w:r>
          </w:p>
        </w:tc>
      </w:tr>
      <w:tr>
        <w:trPr>
          <w:trHeight w:val="1117" w:hRule="exac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з на имовин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испостављеном обрачуну Закуподавца</w:t>
            </w:r>
            <w:r>
              <w:rPr/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 основу самоопорезивања – пореске пријав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8435</wp:posOffset>
            </wp:positionH>
            <wp:positionV relativeFrom="paragraph">
              <wp:posOffset>96520</wp:posOffset>
            </wp:positionV>
            <wp:extent cx="6486525" cy="5520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6640</wp:posOffset>
            </wp:positionH>
            <wp:positionV relativeFrom="paragraph">
              <wp:posOffset>221615</wp:posOffset>
            </wp:positionV>
            <wp:extent cx="5760720" cy="5070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tabs>
          <w:tab w:val="clear" w:pos="57"/>
          <w:tab w:val="left" w:pos="8220" w:leader="none"/>
        </w:tabs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1490</wp:posOffset>
            </wp:positionH>
            <wp:positionV relativeFrom="margin">
              <wp:posOffset>970280</wp:posOffset>
            </wp:positionV>
            <wp:extent cx="5829300" cy="66827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Latn-RS" w:eastAsia="en-US"/>
        </w:rPr>
        <w:drawing>
          <wp:inline distT="0" distB="0" distL="0" distR="0">
            <wp:extent cx="5951855" cy="4465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sectPr>
      <w:footerReference w:type="default" r:id="rId6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7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57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"/>
        </w:tabs>
        <w:ind w:left="11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  <w:lang w:val="ru-RU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0:00Z</dcterms:created>
  <dc:creator>zharkov.vg</dc:creator>
  <dc:description/>
  <cp:keywords>Klasifikacija: Без ограничења/Unrestricted</cp:keywords>
  <dc:language>en-US</dc:language>
  <cp:lastModifiedBy>Tijana Supica</cp:lastModifiedBy>
  <cp:lastPrinted>2011-04-28T13:03:00Z</cp:lastPrinted>
  <dcterms:modified xsi:type="dcterms:W3CDTF">2025-06-05T14:00:00Z</dcterms:modified>
  <cp:revision>19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610d0246-a8cc-4976-8d94-0acf748dfb4b</vt:lpwstr>
  </property>
</Properties>
</file>