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7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7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04.07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ЛОТ 1 - Стефан Ћорда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7-07T07:49:00Z</dcterms:modified>
  <cp:revision>12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