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  <w:t>ИНФОРМАЦ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lang w:val="sr-RS"/>
        </w:rPr>
        <w:t xml:space="preserve">Локал број 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, у приземљу Анекса Комерцијално- пословног центра Бео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OПШТИ ПОДАЦИ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  <w:gridCol w:w="4961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азив објекта 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Локал број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, у приземљу Анекса Комерцијално-пословног центра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Град  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лица / Кућни број 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ентија Поповића број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Врста објекта 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Структура предмета закупа 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Локал број. 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корисне површине од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74,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, састоји се од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словног простора, површине 61, 66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остава, површине 6,2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2 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итарни чво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_W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површине 6, 2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Рок закупа 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1 (једна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ина, са могућношћу продуже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елатности 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тив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/канцеларијски послови, услужне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финансијске делатности, делатност осигурања и слично везано за канцеларијску делат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Ограничења и услови закупа 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Могуће коришћење доњег паркинга КПЦ Београ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до попуњавања слободних паркинг места уз обавезу пријављивања надлежној служби НИС а.д. Нови Сад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амо за једно возило закупц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Редовно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/ текућ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одржавањ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непокрет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 одржавање хигијене непокретност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ј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бавеза и троша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купц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Х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варијско одржавањ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епокретност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ј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аве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и трошак НИС а.д. Нови Са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Закупац је у обавез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" w:firstLine="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а пријави потребу за хаваријским одржавање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" w:firstLine="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а уз Уговор о закупу потпише и Споразум о антикорупцијском понашању 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H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поразу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" w:firstLine="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ријави и плаћа накнад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за заштиту животне среди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" w:firstLine="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о потреби уговара и сам плаћа ПТТ услугу и услугу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" w:firstLine="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лаћа закупнину и пратеће трошкове Непокретности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2"/>
                                      <w:numId w:val="2"/>
                                    </w:numPr>
                                    <w:spacing w:before="0" w:after="120"/>
                                    <w:ind w:left="1" w:firstLine="1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 се придржава интерних акта НИС а.д.  у вези системом заштите од пожара и експлозиј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ступака везаних за улазак и излазак лица и возила у/из пословних објеката НИС а.д. Нови Са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 случају извођења радо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oбавезна претходна сагласност и надзор интерног власника- Надлежног 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ви радови (на побољшању Непокретности у вези са делатношћу Закупца/Корисника) морају бити извршени на терет Закупца/Корисника, без права на надокнаду од стране Закуподавца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за случај да је неопходно исходовање одређених одобрења (нпр. Решење о одобрењу за извођене радова, Грађевинска дозвола) кроз поступак обједињене прoцедуре, Закуподавац је Инвеститор, а Закупац/Корисник финансијер и подносилац захтева, а на основу Пуномоћја датог од стране Закуподавц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ратећи трошкови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рошков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електричне енергиј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о контролном бројилу број 778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на основу рачуна испоручиоца услуг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рема стању потрошње на контролном број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рошков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греј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на основу рачуна испоручиоца услуг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размерно површини Непокретности у односу 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обрачунск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6 33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рошак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воде и канализациј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о бројилу број 322255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, бр. регистра 82665 /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на основу рачуна испоручиоца услуг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рема стању потрошње на контролном број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рошков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изношења смећ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на основу рачуна испоручиоца услуг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размерно површини Непокретности у односу 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обрачункс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 180,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  <w:gridCol w:w="4961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Назив објекта 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Локал број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, у приземљу Анекса Комерцијално-пословног центра Београ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Град  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ови Београ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Улица / Кућни број 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ентија Поповића број 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Врста објекта 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Структура предмета закупа 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Локал број.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корисне површине о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74,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, састоји се о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пословног простора, површине 61, 6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остава, површине 6,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2 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итарни чво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_W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, површине 6, 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Рок закупа 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1 (једна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ина, са могућношћу продужењ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Делатности 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тив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/канцеларијски послови, услужне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финансијске делатности, делатност осигурања и слично везано за канцеларијску делатно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Ограничења и услови закупа 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RS"/>
                              </w:rPr>
                              <w:t>Могуће коришћење доњег паркинга КПЦ Београ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до попуњавања слободних паркинг места уз обавезу пријављивања надлежној служби НИС а.д. Нови Са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само за једно возило закуп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едовн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RS"/>
                              </w:rPr>
                              <w:t>/ текућ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одржавањ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непокретн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и одржавање хигијене непокретност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ј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авеза и троша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куп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RS"/>
                              </w:rPr>
                              <w:t>Х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варијско одржавањ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покретност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ј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авез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и трошак НИС а.д. Нови Са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Закупац је у обавез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" w:firstLine="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Да пријави потребу за хаваријским одржавање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" w:firstLine="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Да уз Уговор о закупу потпише и Споразум о антикорупцијском понашању 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H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поразу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" w:firstLine="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ријави и плаћа накнад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за заштиту животне средин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" w:firstLine="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о потреби уговара и сам плаћа ПТТ услугу и услугу интерн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" w:firstLine="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лаћа закупнину и пратеће трошкове Непокретност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spacing w:before="0" w:after="120"/>
                              <w:ind w:left="1" w:firstLine="1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 се придржава интерних акта НИС а.д.  у вези системом заштите од пожара и експлозиј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оступака везаних за улазак и излазак лица и возила у/из пословних објеката НИС а.д. Нови Са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у случају извођења радо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oбавезна претходна сагласност и надзор интерног власника- Надлежног 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ви радови (на побољшању Непокретности у вези са делатношћу Закупца/Корисника) морају бити извршени на терет Закупца/Корисника, без права на надокнаду од стране Закуподавца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за случај да је неопходно исходовање одређених одобрења (нпр. Решење о одобрењу за извођене радова, Грађевинска дозвола) кроз поступак обједињене прoцедуре, Закуподавац је Инвеститор, а Закупац/Корисник финансијер и подносилац захтева, а на основу Пуномоћја датог од стране Закуподав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Пратећи трошкови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ошков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електричне енергиј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 контролном бројилу број 778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на основу рачуна испоручиоца услуг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ема стању потрошње на контролном бројилу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ошков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грејањ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на основу рачуна испоручиоца услуг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размерно површини Непокретности у односу 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обрачунск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6 3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оша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оде и канализациј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 бројилу број 322255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, бр. регистра 82665 /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на основу рачуна испоручиоца услуг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ема стању потрошње на контролном бројилу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ошков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изношења смећ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на основу рачуна испоручиоца услуг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размерно површини Непокретности у односу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обрачунк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 180,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61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Скиц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  <w:lang w:val="sr-RS"/>
        </w:rPr>
        <w:t>Позиција Локала број 1 у Анексу КПЦ Београд</w:t>
      </w:r>
      <w:r>
        <w:rPr>
          <w:rFonts w:cs="Arial" w:ascii="Arial" w:hAnsi="Arial"/>
          <w:lang w:val="sr-RS"/>
        </w:rPr>
        <w:t xml:space="preserve"> (зеленом бојом означена) 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line">
              <wp:posOffset>-208280</wp:posOffset>
            </wp:positionV>
            <wp:extent cx="9615170" cy="5254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</w:p>
    <w:p>
      <w:pPr>
        <w:pStyle w:val="Normal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ОТОГРАФИЈЕ</w:t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СКИЦА ЛОКАЛА БР.1 са исказаном структур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5805</wp:posOffset>
            </wp:positionH>
            <wp:positionV relativeFrom="line">
              <wp:posOffset>-180975</wp:posOffset>
            </wp:positionV>
            <wp:extent cx="7399655" cy="64782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R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4:00Z</dcterms:created>
  <dc:creator>zharkov.vg</dc:creator>
  <dc:description/>
  <cp:keywords>Klasifikacija: Без ограничења/Unrestricted</cp:keywords>
  <dc:language>en-US</dc:language>
  <cp:lastModifiedBy>Savo  Vukadinovic</cp:lastModifiedBy>
  <cp:lastPrinted>2009-08-07T08:19:00Z</cp:lastPrinted>
  <dcterms:modified xsi:type="dcterms:W3CDTF">2023-03-03T11:51:00Z</dcterms:modified>
  <cp:revision>1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50fbf20b-547e-4e9f-bcd3-8a216440fd74</vt:lpwstr>
  </property>
</Properties>
</file>